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6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252"/>
        <w:gridCol w:w="2273"/>
        <w:gridCol w:w="4561"/>
      </w:tblGrid>
      <w:tr>
        <w:trPr>
          <w:trHeight w:val="280" w:hRule="atLeast"/>
        </w:trPr>
        <w:tc>
          <w:tcPr>
            <w:tcW w:w="9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widowControl w:val="false"/>
              <w:spacing w:before="1" w:after="0"/>
              <w:ind w:left="1533" w:right="10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EMERINTAH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AERA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AERA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STIMEWA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OGYAKARTA</w:t>
            </w:r>
          </w:p>
          <w:p>
            <w:pPr>
              <w:pStyle w:val="TableParagraph"/>
              <w:widowControl w:val="false"/>
              <w:spacing w:before="118" w:after="0"/>
              <w:ind w:left="1120" w:right="64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>INSPEKTORAT</w:t>
            </w:r>
          </w:p>
          <w:p>
            <w:pPr>
              <w:pStyle w:val="TableParagraph"/>
              <w:widowControl w:val="false"/>
              <w:spacing w:before="122" w:after="0"/>
              <w:ind w:left="1120" w:right="41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Jal</w:t>
            </w:r>
            <w:r>
              <w:rPr>
                <w:rFonts w:cs="Arial" w:ascii="Arial" w:hAnsi="Arial"/>
                <w:sz w:val="20"/>
                <w:lang w:val="en-US"/>
              </w:rPr>
              <w:t>an Cendana Nomor 40, Semaki Umbulharjo, Yogyakarta</w:t>
            </w:r>
          </w:p>
          <w:p>
            <w:pPr>
              <w:pStyle w:val="TableParagraph"/>
              <w:widowControl w:val="false"/>
              <w:ind w:left="1121" w:right="4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elepon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0274)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562009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ksimil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0274)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512567</w:t>
            </w:r>
          </w:p>
          <w:p>
            <w:pPr>
              <w:pStyle w:val="TableParagraph"/>
              <w:widowControl w:val="false"/>
              <w:spacing w:before="1" w:after="0"/>
              <w:ind w:left="1120" w:right="4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site: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ttp:/inspektorat.jogjaprov.go.id</w:t>
            </w:r>
            <w:r>
              <w:rPr>
                <w:rFonts w:cs="Arial" w:ascii="Arial" w:hAnsi="Arial"/>
                <w:spacing w:val="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mail: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auto"/>
                  <w:sz w:val="20"/>
                  <w:u w:val="none"/>
                  <w:lang w:val="en-US"/>
                </w:rPr>
                <w:t>inspektorat</w:t>
              </w:r>
              <w:r>
                <w:rPr>
                  <w:rStyle w:val="InternetLink"/>
                  <w:rFonts w:cs="Arial" w:ascii="Arial" w:hAnsi="Arial"/>
                  <w:color w:val="auto"/>
                  <w:sz w:val="20"/>
                  <w:u w:val="none"/>
                </w:rPr>
                <w:t>@Jogjaprov.go.id</w:t>
              </w:r>
            </w:hyperlink>
          </w:p>
          <w:p>
            <w:pPr>
              <w:pStyle w:val="TableParagraph"/>
              <w:widowControl w:val="false"/>
              <w:spacing w:before="1" w:after="0"/>
              <w:ind w:left="1769" w:right="10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Kode Pos 5528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or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P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ggal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mbuata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6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ggal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vis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ggal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fektiv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49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hkan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eh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NSPEKTUR</w:t>
            </w:r>
          </w:p>
          <w:p>
            <w:pPr>
              <w:pStyle w:val="TableParagraph"/>
              <w:widowControl w:val="false"/>
              <w:spacing w:lineRule="exact" w:line="229"/>
              <w:ind w:left="8" w:right="2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ERAH ISTIMEWA YOGYAKARTA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196" w:right="485" w:hanging="6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HAMMAD SETIADI S.Pt., M.Acc.</w:t>
            </w:r>
          </w:p>
          <w:p>
            <w:pPr>
              <w:pStyle w:val="TableParagraph"/>
              <w:widowControl w:val="false"/>
              <w:ind w:right="963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a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P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2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dokumentasian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ormasi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ublik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an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ah</w:t>
            </w:r>
            <w:r>
              <w:rPr>
                <w:rFonts w:cs="Arial" w:ascii="Arial" w:hAnsi="Arial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ahkan</w:t>
            </w:r>
          </w:p>
        </w:tc>
      </w:tr>
      <w:tr>
        <w:trPr>
          <w:trHeight w:val="323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sar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ukum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alifikasi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laksana</w:t>
            </w:r>
          </w:p>
        </w:tc>
      </w:tr>
      <w:tr>
        <w:trPr>
          <w:trHeight w:val="332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ang-Undang No. 14 Tahun 2008 Tentang Keterbukaan Informasi Publi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turan Pemerintah No. 61 Tahun 2010 Tentang Pelaksanaan UU No. 14 Tahun 200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turan Menteri Dalam Negeri Nomor 3 Tahun 2017 Tentang Pedoman Pengelolaan Pelayanan Informasi dan Dokumentasi Kementrian Dalam Negeri dan Pemerintahan Daera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turan Komisi Informasi Pusat No. 1 Tahun 2010 Tentang Standar Layanan Informasi Publik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0" w:leader="none"/>
              </w:tabs>
              <w:ind w:left="499" w:right="142" w:hanging="36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tura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era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imew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md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m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hu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nta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lembaga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merintah</w:t>
            </w:r>
            <w:r>
              <w:rPr>
                <w:rFonts w:cs="Arial" w:ascii="Arial" w:hAnsi="Arial"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erah Daera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ime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gyakart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3" w:leader="none"/>
              </w:tabs>
              <w:ind w:left="499" w:right="783" w:hanging="36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tura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ubernur Nom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h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nta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dom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gelolaa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s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asi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3" w:leader="none"/>
              </w:tabs>
              <w:spacing w:before="1" w:after="0"/>
              <w:ind w:left="499" w:right="113" w:hanging="36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raturan </w:t>
            </w:r>
            <w:r>
              <w:rPr>
                <w:rFonts w:cs="Arial" w:ascii="Arial" w:hAnsi="Arial"/>
                <w:sz w:val="20"/>
                <w:szCs w:val="20"/>
              </w:rPr>
              <w:t>Gubernur Daerah Istimewa Yogyakarta Nomor 91 Tahun 2022 Tentang Kedudukan, Susunan Organisasi, Tugas, Fungsi, Dan Tata Kerja Inspektora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turan Gubernur Daerah Istimewa Yogyakarta Nomor 79 Tahun 2023 Tentang Pedoman Penyusunan Standar Operasional Prosedur Administrasi Pemerintahan</w:t>
            </w:r>
          </w:p>
          <w:p>
            <w:pPr>
              <w:pStyle w:val="TableParagraph"/>
              <w:widowControl w:val="false"/>
              <w:spacing w:lineRule="exact" w:line="212"/>
              <w:ind w:left="4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44" w:leader="none"/>
                <w:tab w:val="left" w:pos="745" w:leader="none"/>
              </w:tabs>
              <w:spacing w:lineRule="exac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tahu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g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g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ID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41" w:leader="none"/>
                <w:tab w:val="left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aham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ur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lak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t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ID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41" w:leader="none"/>
                <w:tab w:val="left" w:pos="742" w:leader="none"/>
              </w:tabs>
              <w:spacing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aham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mberik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layan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s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ng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ik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41" w:leader="none"/>
                <w:tab w:val="left" w:pos="742" w:leader="none"/>
              </w:tabs>
              <w:ind w:left="679" w:right="4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pu berkomunikasi dengan baik dengan pemohon informasi</w:t>
            </w:r>
            <w:r>
              <w:rPr>
                <w:rFonts w:cs="Arial" w:ascii="Arial" w:hAnsi="Arial"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upun deng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as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ID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41" w:leader="none"/>
                <w:tab w:val="left" w:pos="742" w:leader="none"/>
              </w:tabs>
              <w:spacing w:lineRule="exact" w:line="229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tahu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gguna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angk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puter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41" w:leader="none"/>
                <w:tab w:val="left" w:pos="742" w:leader="none"/>
              </w:tabs>
              <w:spacing w:lineRule="exac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am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gguna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bsi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ID</w:t>
            </w:r>
          </w:p>
        </w:tc>
      </w:tr>
      <w:tr>
        <w:trPr>
          <w:trHeight w:val="35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terkaitan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alatan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lengkapan</w:t>
            </w:r>
          </w:p>
        </w:tc>
      </w:tr>
      <w:tr>
        <w:trPr>
          <w:trHeight w:val="921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-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44" w:leader="none"/>
                <w:tab w:val="left" w:pos="745" w:leader="none"/>
              </w:tabs>
              <w:spacing w:lineRule="exact" w:line="227"/>
              <w:ind w:left="744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bara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rja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41" w:leader="none"/>
                <w:tab w:val="left" w:pos="742" w:leader="none"/>
              </w:tabs>
              <w:ind w:left="741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K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41" w:leader="none"/>
                <w:tab w:val="left" w:pos="742" w:leader="none"/>
              </w:tabs>
              <w:spacing w:before="1" w:after="0"/>
              <w:ind w:left="741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ID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41" w:leader="none"/>
                <w:tab w:val="left" w:pos="742" w:leader="none"/>
              </w:tabs>
              <w:spacing w:lineRule="exact" w:line="213"/>
              <w:ind w:left="741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nga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59815</wp:posOffset>
            </wp:positionH>
            <wp:positionV relativeFrom="page">
              <wp:posOffset>952500</wp:posOffset>
            </wp:positionV>
            <wp:extent cx="847725" cy="10344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orient="landscape" w:w="18720" w:h="12240"/>
          <w:pgMar w:left="1340" w:right="1040" w:gutter="0" w:header="0" w:top="11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pPr w:bottomFromText="0" w:horzAnchor="margin" w:leftFromText="180" w:rightFromText="180" w:tblpX="0" w:tblpXSpec="right" w:tblpY="1756" w:topFromText="0" w:vertAnchor="page"/>
        <w:tblW w:w="1602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9"/>
        <w:gridCol w:w="5274"/>
        <w:gridCol w:w="1421"/>
        <w:gridCol w:w="1277"/>
        <w:gridCol w:w="1000"/>
        <w:gridCol w:w="2406"/>
        <w:gridCol w:w="1133"/>
        <w:gridCol w:w="1699"/>
        <w:gridCol w:w="1420"/>
      </w:tblGrid>
      <w:tr>
        <w:trPr>
          <w:trHeight w:val="264" w:hRule="atLeast"/>
        </w:trPr>
        <w:tc>
          <w:tcPr>
            <w:tcW w:w="5663" w:type="dxa"/>
            <w:gridSpan w:val="2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414" w:right="215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GIATAN</w:t>
            </w:r>
          </w:p>
        </w:tc>
        <w:tc>
          <w:tcPr>
            <w:tcW w:w="3698" w:type="dxa"/>
            <w:gridSpan w:val="3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8"/>
              <w:ind w:left="1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KSANA</w:t>
            </w:r>
          </w:p>
        </w:tc>
        <w:tc>
          <w:tcPr>
            <w:tcW w:w="5238" w:type="dxa"/>
            <w:gridSpan w:val="3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8"/>
              <w:ind w:left="2062" w:right="20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TU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AKU</w:t>
            </w:r>
          </w:p>
        </w:tc>
        <w:tc>
          <w:tcPr>
            <w:tcW w:w="1420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7" w:before="17" w:after="0"/>
              <w:ind w:left="132" w:right="1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terangan</w:t>
            </w:r>
          </w:p>
        </w:tc>
      </w:tr>
      <w:tr>
        <w:trPr>
          <w:trHeight w:val="606" w:hRule="atLeast"/>
        </w:trPr>
        <w:tc>
          <w:tcPr>
            <w:tcW w:w="5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/>
              <w:ind w:left="132" w:right="1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ID</w:t>
            </w:r>
          </w:p>
          <w:p>
            <w:pPr>
              <w:pStyle w:val="TableParagraph"/>
              <w:widowControl w:val="false"/>
              <w:ind w:left="13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n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ind w:left="15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ngelola Website/Meds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ind w:left="193" w:right="89" w:hanging="7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>Arsipar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4" w:after="0"/>
              <w:ind w:left="848" w:right="482" w:hanging="3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Kelengkapan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ala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9" w:after="0"/>
              <w:ind w:lef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t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9" w:after="0"/>
              <w:ind w:left="521" w:right="5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7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7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7"/>
              <w:ind w:left="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7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7"/>
              <w:ind w:left="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7"/>
              <w:ind w:left="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7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7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</w:tr>
      <w:tr>
        <w:trPr>
          <w:trHeight w:val="166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1"/>
              <w:ind w:left="177"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ura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eputusa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netapa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fta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formasi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ublik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lah</w:t>
            </w:r>
            <w:r>
              <w:rPr>
                <w:rFonts w:cs="Arial" w:ascii="Arial" w:hAnsi="Arial"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ahka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8415" distL="0" distR="28575" simplePos="0" locked="0" layoutInCell="0" allowOverlap="1" relativeHeight="3" wp14:anchorId="310772DA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21945</wp:posOffset>
                      </wp:positionV>
                      <wp:extent cx="676275" cy="343535"/>
                      <wp:effectExtent l="5715" t="5715" r="5080" b="5080"/>
                      <wp:wrapNone/>
                      <wp:docPr id="2" name="Graphic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43440"/>
                              </a:xfrm>
                              <a:custGeom>
                                <a:avLst/>
                                <a:gdLst>
                                  <a:gd name="textAreaLeft" fmla="*/ 0 w 383400"/>
                                  <a:gd name="textAreaRight" fmla="*/ 383760 w 383400"/>
                                  <a:gd name="textAreaTop" fmla="*/ 0 h 194760"/>
                                  <a:gd name="textAreaBottom" fmla="*/ 195120 h 19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8155" h="265430">
                                    <a:moveTo>
                                      <a:pt x="76962" y="0"/>
                                    </a:moveTo>
                                    <a:lnTo>
                                      <a:pt x="401193" y="0"/>
                                    </a:lnTo>
                                    <a:lnTo>
                                      <a:pt x="431166" y="10413"/>
                                    </a:lnTo>
                                    <a:lnTo>
                                      <a:pt x="455628" y="38830"/>
                                    </a:lnTo>
                                    <a:lnTo>
                                      <a:pt x="472112" y="81010"/>
                                    </a:lnTo>
                                    <a:lnTo>
                                      <a:pt x="478155" y="132714"/>
                                    </a:lnTo>
                                    <a:lnTo>
                                      <a:pt x="472112" y="184366"/>
                                    </a:lnTo>
                                    <a:lnTo>
                                      <a:pt x="455628" y="226552"/>
                                    </a:lnTo>
                                    <a:lnTo>
                                      <a:pt x="431166" y="254998"/>
                                    </a:lnTo>
                                    <a:lnTo>
                                      <a:pt x="401193" y="265430"/>
                                    </a:lnTo>
                                    <a:lnTo>
                                      <a:pt x="76962" y="265430"/>
                                    </a:lnTo>
                                    <a:lnTo>
                                      <a:pt x="46988" y="254998"/>
                                    </a:lnTo>
                                    <a:lnTo>
                                      <a:pt x="22526" y="226552"/>
                                    </a:lnTo>
                                    <a:lnTo>
                                      <a:pt x="6042" y="184366"/>
                                    </a:lnTo>
                                    <a:lnTo>
                                      <a:pt x="0" y="132714"/>
                                    </a:lnTo>
                                    <a:lnTo>
                                      <a:pt x="6042" y="81010"/>
                                    </a:lnTo>
                                    <a:lnTo>
                                      <a:pt x="22526" y="38830"/>
                                    </a:lnTo>
                                    <a:lnTo>
                                      <a:pt x="46988" y="10414"/>
                                    </a:lnTo>
                                    <a:lnTo>
                                      <a:pt x="7696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1" w:before="36" w:after="0"/>
              <w:ind w:left="150" w:right="434" w:hanging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r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31" w:after="0"/>
              <w:ind w:left="107" w:right="42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ftar dokumen informasi publik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1"/>
              <w:ind w:left="109" w:right="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5" w:hanging="0"/>
              <w:rPr>
                <w:rFonts w:ascii="Arial" w:hAnsi="Arial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n-US"/>
              </w:rPr>
              <w:t>2</w:t>
            </w:r>
          </w:p>
        </w:tc>
        <w:tc>
          <w:tcPr>
            <w:tcW w:w="5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1"/>
              <w:ind w:left="180" w:right="14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gumpulkan dokumen sesuai dengan daftar informasi publik yang telah ditetapkan dalam SK Penetapan DIP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8255" distL="0" distR="15875" simplePos="0" locked="0" layoutInCell="0" allowOverlap="1" relativeHeight="5" wp14:anchorId="310DF27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77800</wp:posOffset>
                      </wp:positionV>
                      <wp:extent cx="581025" cy="297180"/>
                      <wp:effectExtent l="5715" t="5080" r="4445" b="508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stroked="t" o:allowincell="f" style="position:absolute;margin-left:14.35pt;margin-top:14pt;width:45.7pt;height:23.35pt;mso-wrap-style:none;v-text-anchor:middle" wp14:anchorId="310DF273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76"/>
              <w:ind w:left="432" w:right="268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ftar dokumen informasi publik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76"/>
              <w:ind w:left="432" w:right="268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kumen informas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har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1"/>
              <w:ind w:left="107" w:right="87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ft copy/ file dokumen informas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9" w:right="44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1"/>
              <w:ind w:left="180" w:right="14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ngelola Website/Medso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guploa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putus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netapan Daftar Informasi Publik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n dokumen informasi publik </w:t>
            </w:r>
            <w:r>
              <w:rPr>
                <w:rFonts w:cs="Arial" w:ascii="Arial" w:hAnsi="Arial"/>
                <w:sz w:val="20"/>
                <w:szCs w:val="20"/>
              </w:rPr>
              <w:t>ke websit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8255" distL="0" distR="15875" simplePos="0" locked="0" layoutInCell="0" allowOverlap="1" relativeHeight="4" wp14:anchorId="7ABBEBCD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57480</wp:posOffset>
                      </wp:positionV>
                      <wp:extent cx="581025" cy="297180"/>
                      <wp:effectExtent l="5715" t="5080" r="4445" b="5080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stroked="t" o:allowincell="f" style="position:absolute;margin-left:11.35pt;margin-top:12.4pt;width:45.7pt;height:23.35pt;mso-wrap-style:none;v-text-anchor:middle" wp14:anchorId="7ABBEBCD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9" w:right="4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le informasi publi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r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1"/>
              <w:ind w:left="107" w:right="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ID Pemban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mengunggah </w:t>
            </w: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9" w:right="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5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77" w:right="13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garsipkan dokumen informasi publi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0160" distL="0" distR="10160" simplePos="0" locked="0" layoutInCell="0" allowOverlap="1" relativeHeight="6" wp14:anchorId="773912D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88265</wp:posOffset>
                      </wp:positionV>
                      <wp:extent cx="447675" cy="281940"/>
                      <wp:effectExtent l="5715" t="5080" r="5080" b="5715"/>
                      <wp:wrapNone/>
                      <wp:docPr id="5" name="Graphic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1880"/>
                              </a:xfrm>
                              <a:custGeom>
                                <a:avLst/>
                                <a:gdLst>
                                  <a:gd name="textAreaLeft" fmla="*/ 0 w 253800"/>
                                  <a:gd name="textAreaRight" fmla="*/ 254160 w 253800"/>
                                  <a:gd name="textAreaTop" fmla="*/ 0 h 159840"/>
                                  <a:gd name="textAreaBottom" fmla="*/ 160200 h 15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8155" h="265430">
                                    <a:moveTo>
                                      <a:pt x="76962" y="0"/>
                                    </a:moveTo>
                                    <a:lnTo>
                                      <a:pt x="401193" y="0"/>
                                    </a:lnTo>
                                    <a:lnTo>
                                      <a:pt x="431166" y="10413"/>
                                    </a:lnTo>
                                    <a:lnTo>
                                      <a:pt x="455628" y="38830"/>
                                    </a:lnTo>
                                    <a:lnTo>
                                      <a:pt x="472112" y="81010"/>
                                    </a:lnTo>
                                    <a:lnTo>
                                      <a:pt x="478155" y="132714"/>
                                    </a:lnTo>
                                    <a:lnTo>
                                      <a:pt x="472112" y="184366"/>
                                    </a:lnTo>
                                    <a:lnTo>
                                      <a:pt x="455628" y="226552"/>
                                    </a:lnTo>
                                    <a:lnTo>
                                      <a:pt x="431166" y="254998"/>
                                    </a:lnTo>
                                    <a:lnTo>
                                      <a:pt x="401193" y="265430"/>
                                    </a:lnTo>
                                    <a:lnTo>
                                      <a:pt x="76962" y="265430"/>
                                    </a:lnTo>
                                    <a:lnTo>
                                      <a:pt x="46988" y="254998"/>
                                    </a:lnTo>
                                    <a:lnTo>
                                      <a:pt x="22526" y="226552"/>
                                    </a:lnTo>
                                    <a:lnTo>
                                      <a:pt x="6042" y="184366"/>
                                    </a:lnTo>
                                    <a:lnTo>
                                      <a:pt x="0" y="132714"/>
                                    </a:lnTo>
                                    <a:lnTo>
                                      <a:pt x="6042" y="81010"/>
                                    </a:lnTo>
                                    <a:lnTo>
                                      <a:pt x="22526" y="38830"/>
                                    </a:lnTo>
                                    <a:lnTo>
                                      <a:pt x="46988" y="10414"/>
                                    </a:lnTo>
                                    <a:lnTo>
                                      <a:pt x="7696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66"/>
              <w:ind w:left="282" w:right="155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ad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lam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guasaanny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ggu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fikasi DIP di</w:t>
            </w:r>
            <w:r>
              <w:rPr>
                <w:rFonts w:cs="Arial" w:ascii="Arial" w:hAnsi="Arial"/>
                <w:spacing w:val="-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bsite suda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suai deng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 Penetap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</w:t>
            </w:r>
          </w:p>
          <w:p>
            <w:pPr>
              <w:pStyle w:val="TableParagraph"/>
              <w:widowControl w:val="false"/>
              <w:spacing w:lineRule="auto" w:line="276"/>
              <w:ind w:left="107" w:righ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sedianya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</w:t>
            </w:r>
            <w:r>
              <w:rPr>
                <w:rFonts w:cs="Arial" w:ascii="Arial" w:hAnsi="Arial"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yana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9" w:right="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Berlaku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ggu</w:t>
            </w:r>
          </w:p>
        </w:tc>
      </w:tr>
    </w:tbl>
    <w:p>
      <w:pPr>
        <w:pStyle w:val="TextBody"/>
        <w:spacing w:before="93" w:after="29"/>
        <w:ind w:left="1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OP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ndokumentasi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formas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ubli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a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la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sahkan</w:t>
      </w:r>
    </w:p>
    <w:sectPr>
      <w:type w:val="nextPage"/>
      <w:pgSz w:orient="landscape" w:w="18720" w:h="12240"/>
      <w:pgMar w:left="1340" w:right="1040" w:gutter="0" w:header="0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2" w:hanging="216"/>
      </w:pPr>
      <w:rPr>
        <w:rFonts w:ascii="Symbol" w:hAnsi="Symbol" w:cs="Symbol" w:hint="default"/>
        <w:sz w:val="20"/>
        <w:szCs w:val="20"/>
        <w:w w:val="99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21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1" w:hanging="21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7" w:hanging="21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3" w:hanging="21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9" w:hanging="21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5" w:hanging="21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1" w:hanging="21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7" w:hanging="216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425"/>
      </w:pPr>
      <w:rPr>
        <w:sz w:val="20"/>
        <w:spacing w:val="-1"/>
        <w:szCs w:val="20"/>
        <w:w w:val="99"/>
        <w:rFonts w:ascii="Arial MT" w:hAnsi="Arial MT" w:eastAsia="Arial MT" w:cs="Arial MT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8" w:hanging="425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42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4" w:hanging="42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3" w:hanging="42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81" w:hanging="42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89" w:hanging="42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98" w:hanging="42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06" w:hanging="425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9" w:hanging="361"/>
      </w:pPr>
      <w:rPr>
        <w:sz w:val="20"/>
        <w:spacing w:val="-1"/>
        <w:szCs w:val="20"/>
        <w:w w:val="99"/>
        <w:rFonts w:ascii="Arial MT" w:hAnsi="Arial MT" w:eastAsia="Arial MT" w:cs="Arial MT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4" w:hanging="36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7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1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5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4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79" w:hanging="360"/>
      </w:pPr>
      <w:rPr>
        <w:sz w:val="20"/>
        <w:spacing w:val="-1"/>
        <w:szCs w:val="20"/>
        <w:w w:val="99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8" w:hanging="425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42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4" w:hanging="42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3" w:hanging="42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81" w:hanging="42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89" w:hanging="42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98" w:hanging="42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06" w:hanging="425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7ffc"/>
    <w:rPr>
      <w:color w:val="0000FF" w:themeColor="hyperlink"/>
      <w:u w:val="single"/>
    </w:rPr>
  </w:style>
  <w:style w:type="character" w:styleId="TeksBalonKAR" w:customStyle="1">
    <w:name w:val="Teks Balon KAR"/>
    <w:basedOn w:val="DefaultParagraphFont"/>
    <w:link w:val="BalloonText"/>
    <w:uiPriority w:val="99"/>
    <w:semiHidden/>
    <w:qFormat/>
    <w:rsid w:val="004a5f8f"/>
    <w:rPr>
      <w:rFonts w:ascii="Segoe UI" w:hAnsi="Segoe UI" w:eastAsia="Arial MT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ksBalonKAR"/>
    <w:uiPriority w:val="99"/>
    <w:semiHidden/>
    <w:unhideWhenUsed/>
    <w:qFormat/>
    <w:rsid w:val="004a5f8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at@Jogjaprov.go.id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419</Words>
  <Characters>2393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3:00Z</dcterms:created>
  <dc:creator>Microsoft Office</dc:creator>
  <dc:description/>
  <dc:language>en-US</dc:language>
  <cp:lastModifiedBy>Fakhrudin Hidayat</cp:lastModifiedBy>
  <dcterms:modified xsi:type="dcterms:W3CDTF">2024-09-02T06:26:00Z</dcterms:modified>
  <cp:revision>14</cp:revision>
  <dc:subject/>
  <dc:title>STANDAR OPERASIONAL PROSEDUR PELAKSANAAN KEGIAT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8-20T00:00:00Z</vt:filetime>
  </property>
</Properties>
</file>