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49"/>
        <w:gridCol w:w="2276"/>
        <w:gridCol w:w="4105"/>
      </w:tblGrid>
      <w:tr>
        <w:trPr>
          <w:trHeight w:val="466" w:hRule="atLeast"/>
        </w:trPr>
        <w:tc>
          <w:tcPr>
            <w:tcW w:w="9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534" w:right="1661" w:hanging="0"/>
              <w:jc w:val="center"/>
              <w:rPr>
                <w:rFonts w:ascii="Bookman Old Style" w:hAnsi="Bookman Old Style" w:cs="Arial"/>
                <w:sz w:val="24"/>
                <w:szCs w:val="28"/>
              </w:rPr>
            </w:pPr>
            <w:r>
              <w:rPr>
                <w:rFonts w:cs="Arial" w:ascii="Bookman Old Style" w:hAnsi="Bookman Old Style"/>
                <w:spacing w:val="-2"/>
                <w:sz w:val="24"/>
                <w:szCs w:val="28"/>
              </w:rPr>
              <w:t>PEMERINTAH</w:t>
            </w:r>
            <w:r>
              <w:rPr>
                <w:rFonts w:cs="Arial" w:ascii="Bookman Old Style" w:hAnsi="Bookman Old Style"/>
                <w:sz w:val="24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8"/>
              </w:rPr>
              <w:t>DAERAH</w:t>
            </w:r>
            <w:r>
              <w:rPr>
                <w:rFonts w:cs="Arial" w:ascii="Bookman Old Style" w:hAnsi="Bookman Old Style"/>
                <w:sz w:val="24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8"/>
              </w:rPr>
              <w:t>DAERAH</w:t>
            </w:r>
            <w:r>
              <w:rPr>
                <w:rFonts w:cs="Arial" w:ascii="Bookman Old Style" w:hAnsi="Bookman Old Style"/>
                <w:sz w:val="24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8"/>
              </w:rPr>
              <w:t>ISTIMEWA</w:t>
            </w:r>
            <w:r>
              <w:rPr>
                <w:rFonts w:cs="Arial" w:ascii="Bookman Old Style" w:hAnsi="Bookman Old Style"/>
                <w:spacing w:val="-16"/>
                <w:sz w:val="24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8"/>
              </w:rPr>
              <w:t>YOGYAKARTA</w:t>
            </w:r>
          </w:p>
          <w:p>
            <w:pPr>
              <w:pStyle w:val="TableParagraph"/>
              <w:widowControl w:val="false"/>
              <w:spacing w:before="118" w:after="0"/>
              <w:ind w:left="1120" w:right="640" w:hanging="0"/>
              <w:jc w:val="center"/>
              <w:rPr>
                <w:rFonts w:ascii="Bookman Old Style" w:hAnsi="Bookman Old Style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Bookman Old Style" w:hAnsi="Bookman Old Style"/>
                <w:b/>
                <w:sz w:val="44"/>
                <w:szCs w:val="44"/>
                <w:lang w:val="en-US"/>
              </w:rPr>
              <w:t>INSPEKTORAT</w:t>
            </w:r>
          </w:p>
          <w:p>
            <w:pPr>
              <w:pStyle w:val="TableParagraph"/>
              <w:widowControl w:val="false"/>
              <w:spacing w:before="122" w:after="0"/>
              <w:ind w:left="1120" w:right="413" w:hanging="0"/>
              <w:jc w:val="center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</w:rPr>
              <w:t>Jal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an Cendana Nomor 40, Semaki Umbulharjo, Yogyakarta</w:t>
            </w:r>
          </w:p>
          <w:p>
            <w:pPr>
              <w:pStyle w:val="TableParagraph"/>
              <w:widowControl w:val="false"/>
              <w:ind w:left="1121" w:right="408" w:hanging="0"/>
              <w:jc w:val="center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</w:rPr>
              <w:t>Telepon</w:t>
            </w:r>
            <w:r>
              <w:rPr>
                <w:rFonts w:cs="Arial" w:ascii="Bookman Old Style" w:hAnsi="Bookman Old Style"/>
                <w:spacing w:val="-9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:</w:t>
            </w:r>
            <w:r>
              <w:rPr>
                <w:rFonts w:cs="Arial" w:ascii="Bookman Old Style" w:hAnsi="Bookman Old Style"/>
                <w:spacing w:val="-5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(0274)</w:t>
            </w:r>
            <w:r>
              <w:rPr>
                <w:rFonts w:cs="Arial" w:ascii="Bookman Old Style" w:hAnsi="Bookman Old Style"/>
                <w:spacing w:val="-7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562009</w:t>
            </w:r>
            <w:r>
              <w:rPr>
                <w:rFonts w:cs="Arial" w:ascii="Bookman Old Style" w:hAnsi="Bookman Old Style"/>
                <w:spacing w:val="-4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Faksimile</w:t>
            </w:r>
            <w:r>
              <w:rPr>
                <w:rFonts w:cs="Arial" w:ascii="Bookman Old Style" w:hAnsi="Bookman Old Style"/>
                <w:spacing w:val="-8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(0274)</w:t>
            </w:r>
            <w:r>
              <w:rPr>
                <w:rFonts w:cs="Arial" w:ascii="Bookman Old Style" w:hAnsi="Bookman Old Style"/>
                <w:spacing w:val="-5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0"/>
                <w:lang w:val="en-US"/>
              </w:rPr>
              <w:t>512567</w:t>
            </w:r>
          </w:p>
          <w:p>
            <w:pPr>
              <w:pStyle w:val="TableParagraph"/>
              <w:widowControl w:val="false"/>
              <w:spacing w:before="1" w:after="0"/>
              <w:ind w:left="1120" w:right="408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ebsite:</w:t>
            </w:r>
            <w:r>
              <w:rPr>
                <w:rFonts w:cs="Arial" w:ascii="Bookman Old Style" w:hAnsi="Bookman Old Style"/>
                <w:spacing w:val="-11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http:/inspektorat.jogjaprov.go.id</w:t>
            </w:r>
            <w:r>
              <w:rPr>
                <w:rFonts w:cs="Arial" w:ascii="Bookman Old Style" w:hAnsi="Bookman Old Style"/>
                <w:spacing w:val="37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Email:</w:t>
            </w:r>
            <w:r>
              <w:rPr>
                <w:rFonts w:cs="Arial" w:ascii="Bookman Old Style" w:hAnsi="Bookman Old Style"/>
                <w:spacing w:val="-1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Bookman Old Style" w:hAnsi="Bookman Old Style"/>
                  <w:color w:val="auto"/>
                  <w:sz w:val="20"/>
                  <w:u w:val="none"/>
                  <w:lang w:val="en-US"/>
                </w:rPr>
                <w:t>inspektorat</w:t>
              </w:r>
              <w:r>
                <w:rPr>
                  <w:rStyle w:val="InternetLink"/>
                  <w:rFonts w:cs="Arial" w:ascii="Bookman Old Style" w:hAnsi="Bookman Old Style"/>
                  <w:color w:val="auto"/>
                  <w:sz w:val="20"/>
                  <w:u w:val="none"/>
                </w:rPr>
                <w:t>@Jogjaprov.go.id</w:t>
              </w:r>
            </w:hyperlink>
          </w:p>
          <w:p>
            <w:pPr>
              <w:pStyle w:val="TableParagraph"/>
              <w:widowControl w:val="false"/>
              <w:spacing w:before="2" w:after="0"/>
              <w:ind w:left="1776" w:right="166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pacing w:val="-53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Kode Pos 552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7" w:hanging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omor</w:t>
            </w:r>
            <w:r>
              <w:rPr>
                <w:rFonts w:cs="Arial" w:ascii="Bookman Old Style" w:hAnsi="Bookman Old Style"/>
                <w:spacing w:val="-1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SO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3" w:hanging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"/>
                <w:szCs w:val="2"/>
              </w:rPr>
            </w:pPr>
            <w:r>
              <w:rPr>
                <w:rFonts w:cs="Arial" w:ascii="Bookman Old Style" w:hAnsi="Bookman Old Style"/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anggal</w:t>
            </w:r>
            <w:r>
              <w:rPr>
                <w:rFonts w:cs="Arial" w:ascii="Bookman Old Style" w:hAnsi="Bookman Old Style"/>
                <w:spacing w:val="-2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Pembuata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59" w:hanging="0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"/>
                <w:szCs w:val="2"/>
              </w:rPr>
            </w:pPr>
            <w:r>
              <w:rPr>
                <w:rFonts w:cs="Arial" w:ascii="Bookman Old Style" w:hAnsi="Bookman Old Style"/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anggal</w:t>
            </w:r>
            <w:r>
              <w:rPr>
                <w:rFonts w:cs="Arial" w:ascii="Bookman Old Style" w:hAnsi="Bookman Old Style"/>
                <w:spacing w:val="-1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Revis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"/>
                <w:szCs w:val="2"/>
              </w:rPr>
            </w:pPr>
            <w:r>
              <w:rPr>
                <w:rFonts w:cs="Arial" w:ascii="Bookman Old Style" w:hAnsi="Bookman Old Style"/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anggal</w:t>
            </w:r>
            <w:r>
              <w:rPr>
                <w:rFonts w:cs="Arial" w:ascii="Bookman Old Style" w:hAnsi="Bookman Old Style"/>
                <w:spacing w:val="-1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Efektiv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9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"/>
                <w:szCs w:val="2"/>
              </w:rPr>
            </w:pPr>
            <w:r>
              <w:rPr>
                <w:rFonts w:cs="Arial" w:ascii="Bookman Old Style" w:hAnsi="Bookman Old Style"/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sahkan</w:t>
            </w:r>
            <w:r>
              <w:rPr>
                <w:rFonts w:cs="Arial" w:ascii="Bookman Old Style" w:hAnsi="Bookman Old Style"/>
                <w:spacing w:val="-2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Ole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8" w:hanging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en-US"/>
              </w:rPr>
              <w:t>INSPEKTUR</w:t>
            </w:r>
          </w:p>
          <w:p>
            <w:pPr>
              <w:pStyle w:val="TableParagraph"/>
              <w:widowControl w:val="false"/>
              <w:spacing w:lineRule="exact" w:line="229"/>
              <w:ind w:left="8" w:right="2" w:hanging="0"/>
              <w:jc w:val="center"/>
              <w:rPr>
                <w:rFonts w:ascii="Bookman Old Style" w:hAnsi="Bookman Old Style" w:cs="Arial"/>
                <w:b/>
                <w:b/>
                <w:sz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lang w:val="en-US"/>
              </w:rPr>
              <w:t>DAERAH ISTIMEWA YOGYAKARTA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96" w:right="25" w:hanging="953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MUHAMMAD SETIADI S.Pt., M.Acc.</w:t>
            </w:r>
          </w:p>
          <w:p>
            <w:pPr>
              <w:pStyle w:val="TableParagraph"/>
              <w:widowControl w:val="false"/>
              <w:ind w:left="743" w:right="732" w:hanging="6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"/>
                <w:szCs w:val="2"/>
              </w:rPr>
            </w:pPr>
            <w:r>
              <w:rPr>
                <w:rFonts w:cs="Arial" w:ascii="Bookman Old Style" w:hAnsi="Bookman Old Style"/>
                <w:sz w:val="2"/>
                <w:szCs w:val="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ama</w:t>
            </w:r>
            <w:r>
              <w:rPr>
                <w:rFonts w:cs="Arial" w:ascii="Bookman Old Style" w:hAnsi="Bookman Old Style"/>
                <w:spacing w:val="-2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SO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3" w:hanging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enetapan</w:t>
            </w:r>
            <w:r>
              <w:rPr>
                <w:rFonts w:cs="Arial" w:ascii="Bookman Old Style" w:hAnsi="Bookman Old Style"/>
                <w:spacing w:val="-2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dan</w:t>
            </w:r>
            <w:r>
              <w:rPr>
                <w:rFonts w:cs="Arial" w:ascii="Bookman Old Style" w:hAnsi="Bookman Old Style"/>
                <w:spacing w:val="-2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Pemutakhiran</w:t>
            </w:r>
            <w:r>
              <w:rPr>
                <w:rFonts w:cs="Arial" w:ascii="Bookman Old Style" w:hAnsi="Bookman Old Style"/>
                <w:spacing w:val="-2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DIP</w:t>
            </w:r>
          </w:p>
        </w:tc>
      </w:tr>
      <w:tr>
        <w:trPr>
          <w:trHeight w:val="23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6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sar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Hukum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Kualifikasi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elaksana</w:t>
            </w:r>
          </w:p>
        </w:tc>
      </w:tr>
      <w:tr>
        <w:trPr>
          <w:trHeight w:val="3394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ang-Undang No. 14 Tahun 2008 Tentang Keterbukaan Informasi Publi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Pemerintah No. 61 Tahun 2010 Tentang Pelaksanaan UU No. 14 Tahun 200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Menteri Dalam Negeri Nomor 3 Tahun 2017 Tentang Pedoman Pengelolaan Pelayanan Informasi dan Dokumentasi Kementrian Dalam Negeri dan Pemerintahan Daera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Komisi Informasi Pusat No. 1 Tahun 2010 Tentang Standar Layanan Informasi Publik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lineRule="auto" w:line="235"/>
              <w:ind w:left="495" w:right="736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Daerah Istimewa Pemda DIY Nomor 1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ahun 2018 tentang Kelembagaan Pemerintah</w:t>
            </w:r>
            <w:r>
              <w:rPr>
                <w:rFonts w:cs="Arial" w:ascii="Bookman Old Style" w:hAnsi="Bookman Old Style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erah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erah Istimewa Yogyakart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spacing w:lineRule="exact" w:line="22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Gubernur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  <w:lang w:val="en-US"/>
              </w:rPr>
              <w:t xml:space="preserve">Daerah Istimewa Yogyakarta </w:t>
            </w:r>
            <w:r>
              <w:rPr>
                <w:rFonts w:cs="Arial" w:ascii="Bookman Old Style" w:hAnsi="Bookman Old Style"/>
                <w:sz w:val="20"/>
                <w:szCs w:val="20"/>
              </w:rPr>
              <w:t>Nomor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ahun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13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entang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doman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ngelolaan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formasi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n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kumentas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spacing w:before="1" w:after="0"/>
              <w:ind w:left="495" w:right="113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Gubernur Daerah Istimewa Yogyakarta Nomor 91 Tahun 2022 Tentang Kedudukan, Susunan Organisasi, Tugas, Fungsi, Dan Tata Kerja Inspektor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raturan Gubernur Daerah Istimewa Yogyakarta Nomor 79 Tahun 2023 Tentang Pedoman Penyusunan Standar Operasional Prosedur Administrasi Pemerintahan</w:t>
            </w:r>
          </w:p>
          <w:p>
            <w:pPr>
              <w:pStyle w:val="TableParagraph"/>
              <w:widowControl w:val="false"/>
              <w:spacing w:lineRule="exact" w:line="228"/>
              <w:ind w:left="49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spacing w:lineRule="exact" w:line="225"/>
              <w:ind w:left="530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getahui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ugas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n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ungsi</w:t>
            </w:r>
            <w:r>
              <w:rPr>
                <w:rFonts w:cs="Arial" w:ascii="Bookman Old Style" w:hAnsi="Bookman Old Styl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  <w:tab w:val="left" w:pos="739" w:leader="none"/>
              </w:tabs>
              <w:spacing w:lineRule="exact" w:line="229"/>
              <w:ind w:left="530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ahami aturan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yang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berlaku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untuk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  <w:tab w:val="left" w:pos="739" w:leader="none"/>
              </w:tabs>
              <w:spacing w:before="2" w:after="0"/>
              <w:ind w:left="530" w:right="475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ahami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ra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emberikan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layanan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formasi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ngan</w:t>
            </w:r>
            <w:r>
              <w:rPr>
                <w:rFonts w:cs="Arial" w:ascii="Bookman Old Style" w:hAnsi="Bookman Old Style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bai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  <w:tab w:val="left" w:pos="739" w:leader="none"/>
              </w:tabs>
              <w:ind w:left="530" w:right="867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mpu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berkomunikasi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ngan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baik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ngan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mohon</w:t>
            </w:r>
            <w:r>
              <w:rPr>
                <w:rFonts w:cs="Arial" w:ascii="Bookman Old Style" w:hAnsi="Bookman Old Style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formasi</w:t>
            </w:r>
            <w:r>
              <w:rPr>
                <w:rFonts w:cs="Arial" w:ascii="Bookman Old Style" w:hAnsi="Bookman Old Styl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aupun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ngan atasan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  <w:tab w:val="left" w:pos="739" w:leader="none"/>
              </w:tabs>
              <w:spacing w:lineRule="exact" w:line="229"/>
              <w:ind w:left="530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getahui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nggunaan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rangkat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Komput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  <w:tab w:val="left" w:pos="739" w:leader="none"/>
              </w:tabs>
              <w:spacing w:lineRule="exact" w:line="229"/>
              <w:ind w:left="530" w:hanging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Arial" w:ascii="Bookman Old Style" w:hAnsi="Bookman Old Style"/>
                <w:sz w:val="20"/>
                <w:szCs w:val="20"/>
              </w:rPr>
              <w:t>hami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r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nggunaan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Websi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PID</w:t>
            </w:r>
          </w:p>
        </w:tc>
      </w:tr>
      <w:tr>
        <w:trPr>
          <w:trHeight w:val="23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6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Keterkaitan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alatan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lengkapan</w:t>
            </w:r>
          </w:p>
        </w:tc>
      </w:tr>
      <w:tr>
        <w:trPr>
          <w:trHeight w:val="921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6" w:hanging="0"/>
              <w:rPr>
                <w:rFonts w:ascii="Bookman Old Style" w:hAnsi="Bookman Old Style" w:cs="Arial"/>
                <w:w w:val="99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  <w:lang w:val="en-US"/>
              </w:rPr>
              <w:t>SOP Uji Konsekuensi</w:t>
            </w:r>
          </w:p>
          <w:p>
            <w:pPr>
              <w:pStyle w:val="TableParagraph"/>
              <w:widowControl w:val="false"/>
              <w:spacing w:lineRule="exact" w:line="226"/>
              <w:ind w:left="106" w:hanging="0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  <w:lang w:val="en-US"/>
              </w:rPr>
              <w:t>SOP Informasi Publik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spacing w:lineRule="exact" w:line="225"/>
              <w:ind w:left="734" w:hanging="361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embaran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kerj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spacing w:lineRule="exact" w:line="229"/>
              <w:ind w:left="734" w:hanging="361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mputer,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TK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spacing w:lineRule="exact" w:line="229" w:before="2" w:after="0"/>
              <w:ind w:left="734" w:hanging="361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K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PID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spacing w:lineRule="exact" w:line="217"/>
              <w:ind w:left="734" w:hanging="361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ringan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ternet</w:t>
            </w:r>
          </w:p>
        </w:tc>
      </w:tr>
      <w:tr>
        <w:trPr>
          <w:trHeight w:val="35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6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ingatan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7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ncatatan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n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endataan</w:t>
            </w:r>
          </w:p>
        </w:tc>
      </w:tr>
      <w:tr>
        <w:trPr>
          <w:trHeight w:val="7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6" w:hanging="0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abila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p</w:t>
            </w:r>
            <w:r>
              <w:rPr>
                <w:rFonts w:cs="Arial" w:ascii="Bookman Old Style" w:hAnsi="Bookman Old Style"/>
                <w:sz w:val="20"/>
                <w:szCs w:val="20"/>
              </w:rPr>
              <w:t>elaksanaan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kegiatan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dak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berjalan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ngan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baik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ak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kan berpengaruh pada pemberina pelayanan informasi publik</w:t>
            </w:r>
          </w:p>
          <w:p>
            <w:pPr>
              <w:pStyle w:val="TableParagraph"/>
              <w:widowControl w:val="false"/>
              <w:spacing w:lineRule="exact" w:line="228"/>
              <w:ind w:left="106" w:right="19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ktivit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p</w:t>
            </w:r>
            <w:r>
              <w:rPr>
                <w:rFonts w:cs="Arial" w:ascii="Bookman Old Style" w:hAnsi="Bookman Old Style"/>
                <w:sz w:val="20"/>
                <w:szCs w:val="20"/>
              </w:rPr>
              <w:t>elaksanaan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kegiatan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icatat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n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idata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bagai</w:t>
            </w:r>
            <w:r>
              <w:rPr>
                <w:rFonts w:cs="Arial" w:ascii="Bookman Old Style" w:hAnsi="Bookman Old Style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kumen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tau bahan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laporan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kegiatan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43940</wp:posOffset>
            </wp:positionH>
            <wp:positionV relativeFrom="page">
              <wp:posOffset>937895</wp:posOffset>
            </wp:positionV>
            <wp:extent cx="88836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8720" w:h="12240"/>
          <w:pgMar w:left="1360" w:right="340" w:gutter="0" w:header="0" w:top="11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before="94" w:after="22"/>
        <w:ind w:left="17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P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:</w:t>
      </w:r>
      <w:r>
        <w:rPr>
          <w:rFonts w:cs="Arial" w:ascii="Bookman Old Style" w:hAnsi="Bookman Old Style"/>
          <w:spacing w:val="-1"/>
        </w:rPr>
        <w:t xml:space="preserve"> </w:t>
      </w:r>
      <w:r>
        <w:rPr>
          <w:rFonts w:cs="Arial" w:ascii="Bookman Old Style" w:hAnsi="Bookman Old Style"/>
        </w:rPr>
        <w:t>Penetapan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an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Pemutakhiran</w:t>
      </w:r>
      <w:r>
        <w:rPr>
          <w:rFonts w:cs="Arial" w:ascii="Bookman Old Style" w:hAnsi="Bookman Old Style"/>
          <w:spacing w:val="-1"/>
        </w:rPr>
        <w:t xml:space="preserve"> </w:t>
      </w:r>
      <w:r>
        <w:rPr>
          <w:rFonts w:cs="Arial" w:ascii="Bookman Old Style" w:hAnsi="Bookman Old Style"/>
        </w:rPr>
        <w:t>DIP</w:t>
      </w:r>
    </w:p>
    <w:tbl>
      <w:tblPr>
        <w:tblW w:w="17121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1"/>
        <w:gridCol w:w="1558"/>
        <w:gridCol w:w="1274"/>
        <w:gridCol w:w="1282"/>
        <w:gridCol w:w="1416"/>
        <w:gridCol w:w="2130"/>
        <w:gridCol w:w="1279"/>
        <w:gridCol w:w="2123"/>
        <w:gridCol w:w="1416"/>
      </w:tblGrid>
      <w:tr>
        <w:trPr>
          <w:trHeight w:val="267" w:hRule="atLeast"/>
        </w:trPr>
        <w:tc>
          <w:tcPr>
            <w:tcW w:w="4641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89" w:right="13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KEGIATAN</w:t>
            </w:r>
          </w:p>
        </w:tc>
        <w:tc>
          <w:tcPr>
            <w:tcW w:w="5530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/>
              <w:ind w:left="139" w:right="139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LAKSANA</w:t>
            </w:r>
          </w:p>
        </w:tc>
        <w:tc>
          <w:tcPr>
            <w:tcW w:w="5532" w:type="dxa"/>
            <w:gridSpan w:val="3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50" w:right="133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MUTU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BAKU</w:t>
            </w:r>
          </w:p>
        </w:tc>
        <w:tc>
          <w:tcPr>
            <w:tcW w:w="141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61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232" w:right="226" w:hanging="0"/>
              <w:jc w:val="center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PPID Pelaks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139" w:hanging="0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ekretariat/Bid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159" w:right="147" w:hanging="2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tasan</w:t>
            </w:r>
            <w:r>
              <w:rPr>
                <w:rFonts w:cs="Arial" w:ascii="Bookman Old Style" w:hAnsi="Bookman Old Style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P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8" w:after="0"/>
              <w:ind w:left="92" w:right="89" w:hanging="0"/>
              <w:jc w:val="center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rsipar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8" w:after="0"/>
              <w:ind w:left="92" w:right="89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lengkapan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n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ralat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8" w:after="0"/>
              <w:ind w:left="34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akt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8" w:after="0"/>
              <w:ind w:left="536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utput</w:t>
            </w:r>
          </w:p>
        </w:tc>
        <w:tc>
          <w:tcPr>
            <w:tcW w:w="141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6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1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13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8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2" w:hanging="0"/>
              <w:jc w:val="center"/>
              <w:rPr>
                <w:rFonts w:ascii="Bookman Old Style" w:hAnsi="Bookman Old Style" w:cs="Arial"/>
                <w:w w:val="99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left="6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right="2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/>
              <w:ind w:right="21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1239" w:hRule="atLeast"/>
        </w:trPr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/>
              <w:ind w:left="531" w:right="146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gumpulkan informasi dan dokumentasi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ri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PD/BUMD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laku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PID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mbantu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i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emda</w:t>
            </w:r>
            <w:r>
              <w:rPr>
                <w:rFonts w:cs="Arial" w:ascii="Bookman Old Style" w:hAnsi="Bookman Old Style"/>
                <w:spacing w:val="-5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I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s">
                  <w:drawing>
                    <wp:anchor behindDoc="0" distT="0" distB="18415" distL="0" distR="28575" simplePos="0" locked="0" layoutInCell="0" allowOverlap="1" relativeHeight="3" wp14:anchorId="56B8B98E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7310</wp:posOffset>
                      </wp:positionV>
                      <wp:extent cx="676275" cy="343535"/>
                      <wp:effectExtent l="5715" t="5715" r="5080" b="5080"/>
                      <wp:wrapNone/>
                      <wp:docPr id="2" name="Graphic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43440"/>
                              </a:xfrm>
                              <a:custGeom>
                                <a:avLst/>
                                <a:gdLst>
                                  <a:gd name="textAreaLeft" fmla="*/ 0 w 383400"/>
                                  <a:gd name="textAreaRight" fmla="*/ 383760 w 383400"/>
                                  <a:gd name="textAreaTop" fmla="*/ 0 h 194760"/>
                                  <a:gd name="textAreaBottom" fmla="*/ 19512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8155" h="265430">
                                    <a:moveTo>
                                      <a:pt x="76962" y="0"/>
                                    </a:moveTo>
                                    <a:lnTo>
                                      <a:pt x="401193" y="0"/>
                                    </a:lnTo>
                                    <a:lnTo>
                                      <a:pt x="431166" y="10413"/>
                                    </a:lnTo>
                                    <a:lnTo>
                                      <a:pt x="455628" y="38830"/>
                                    </a:lnTo>
                                    <a:lnTo>
                                      <a:pt x="472112" y="81010"/>
                                    </a:lnTo>
                                    <a:lnTo>
                                      <a:pt x="478155" y="132714"/>
                                    </a:lnTo>
                                    <a:lnTo>
                                      <a:pt x="472112" y="184366"/>
                                    </a:lnTo>
                                    <a:lnTo>
                                      <a:pt x="455628" y="226552"/>
                                    </a:lnTo>
                                    <a:lnTo>
                                      <a:pt x="431166" y="254998"/>
                                    </a:lnTo>
                                    <a:lnTo>
                                      <a:pt x="401193" y="265430"/>
                                    </a:lnTo>
                                    <a:lnTo>
                                      <a:pt x="76962" y="265430"/>
                                    </a:lnTo>
                                    <a:lnTo>
                                      <a:pt x="46988" y="254998"/>
                                    </a:lnTo>
                                    <a:lnTo>
                                      <a:pt x="22526" y="226552"/>
                                    </a:lnTo>
                                    <a:lnTo>
                                      <a:pt x="6042" y="184366"/>
                                    </a:lnTo>
                                    <a:lnTo>
                                      <a:pt x="0" y="132714"/>
                                    </a:lnTo>
                                    <a:lnTo>
                                      <a:pt x="6042" y="81010"/>
                                    </a:lnTo>
                                    <a:lnTo>
                                      <a:pt x="22526" y="38830"/>
                                    </a:lnTo>
                                    <a:lnTo>
                                      <a:pt x="46988" y="10414"/>
                                    </a:lnTo>
                                    <a:lnTo>
                                      <a:pt x="7696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9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6" w:right="501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76"/>
              <w:ind w:left="292" w:right="137" w:hanging="142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TK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76"/>
              <w:ind w:left="292" w:right="137" w:hanging="142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Peraturan terkait informasi publik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76"/>
              <w:ind w:left="292" w:right="137" w:hanging="142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DIP periode sebelumny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ja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5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Daftar informasi</w:t>
            </w:r>
            <w:r>
              <w:rPr>
                <w:rFonts w:cs="Arial" w:ascii="Bookman Old Style" w:hAnsi="Bookman Old Styl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yang telah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ikumpulkan</w:t>
            </w:r>
            <w:r>
              <w:rPr>
                <w:rFonts w:cs="Arial" w:ascii="Bookman Old Style" w:hAnsi="Bookman Old Styl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leh</w:t>
            </w:r>
            <w:r>
              <w:rPr>
                <w:rFonts w:cs="Arial" w:ascii="Bookman Old Style" w:hAnsi="Bookman Old Styl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ekretariat/Bida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3" w:right="365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rlaku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lama 15</w:t>
            </w:r>
            <w:r>
              <w:rPr>
                <w:rFonts w:cs="Arial" w:ascii="Bookman Old Style" w:hAnsi="Bookman Old Style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hari</w:t>
            </w:r>
          </w:p>
        </w:tc>
      </w:tr>
      <w:tr>
        <w:trPr>
          <w:trHeight w:val="1486" w:hRule="atLeast"/>
        </w:trPr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8" w:leader="none"/>
              </w:tabs>
              <w:ind w:left="558" w:right="208" w:hanging="45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position w:val="4"/>
                <w:sz w:val="20"/>
                <w:szCs w:val="20"/>
                <w:lang w:val="en-US"/>
              </w:rPr>
              <w:t>2</w:t>
            </w:r>
            <w:r>
              <w:rPr>
                <w:rFonts w:cs="Arial" w:ascii="Bookman Old Style" w:hAnsi="Bookman Old Style"/>
                <w:position w:val="4"/>
                <w:sz w:val="20"/>
                <w:szCs w:val="20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Melakukan klarifikasi atas seluruh informasi dan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kumentasi yang telah dikumpulkan dan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engklasifikasikannya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berdasarkan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ifat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formas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n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kumentas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s">
                  <w:drawing>
                    <wp:anchor behindDoc="0" distT="0" distB="10795" distL="0" distR="15875" simplePos="0" locked="0" layoutInCell="0" allowOverlap="1" relativeHeight="5" wp14:anchorId="1314411A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48590</wp:posOffset>
                      </wp:positionV>
                      <wp:extent cx="581025" cy="370840"/>
                      <wp:effectExtent l="5715" t="5080" r="4445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16.4pt;margin-top:11.7pt;width:45.7pt;height:29.15pt;mso-wrap-style:none;v-text-anchor:middle" wp14:anchorId="1314411A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auto" w:line="271"/>
              <w:ind w:left="278" w:right="931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auto" w:line="271"/>
              <w:ind w:left="278" w:right="137" w:hanging="217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Daftar informasi </w:t>
            </w:r>
            <w:r>
              <w:rPr>
                <w:rFonts w:cs="Arial" w:ascii="Bookman Old Style" w:hAnsi="Bookman Old Style"/>
                <w:sz w:val="20"/>
                <w:szCs w:val="20"/>
              </w:rPr>
              <w:t>yang telah</w:t>
            </w:r>
            <w:r>
              <w:rPr>
                <w:rFonts w:cs="Arial" w:ascii="Bookman Old Style" w:hAnsi="Bookman Old Style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iklasifikasi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kebenaranny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8" w:right="137" w:hanging="217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at</w:t>
            </w:r>
            <w:r>
              <w:rPr>
                <w:rFonts w:cs="Arial" w:ascii="Bookman Old Style" w:hAnsi="Bookman Old Style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ulis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kanto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6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ja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5" w:hanging="0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Daftar informasi yang telah diklarifikas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3" w:right="10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rlaku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lama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hari</w:t>
            </w:r>
          </w:p>
        </w:tc>
      </w:tr>
      <w:tr>
        <w:trPr>
          <w:trHeight w:val="1181" w:hRule="atLeast"/>
        </w:trPr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8" w:leader="none"/>
              </w:tabs>
              <w:spacing w:lineRule="exact" w:line="270"/>
              <w:ind w:left="10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position w:val="4"/>
                <w:sz w:val="20"/>
                <w:szCs w:val="20"/>
                <w:lang w:val="en-US"/>
              </w:rPr>
              <w:t>3</w:t>
            </w:r>
            <w:r>
              <w:rPr>
                <w:rFonts w:cs="Arial" w:ascii="Bookman Old Style" w:hAnsi="Bookman Old Style"/>
                <w:position w:val="4"/>
                <w:sz w:val="20"/>
                <w:szCs w:val="20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Menetapkan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ftar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formasi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ubli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21B84ABD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27330</wp:posOffset>
                      </wp:positionV>
                      <wp:extent cx="581025" cy="304800"/>
                      <wp:effectExtent l="5715" t="5080" r="4445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8.05pt;margin-top:17.9pt;width:45.7pt;height:23.95pt;mso-wrap-style:none;v-text-anchor:middle" wp14:anchorId="21B84ABD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42"/>
              <w:ind w:left="27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exact" w:line="242"/>
              <w:ind w:left="278" w:right="137" w:hanging="217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Daftar informasi publik yang telajh diklarifikas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before="31" w:after="0"/>
              <w:ind w:left="278" w:right="137" w:hanging="217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at</w:t>
            </w:r>
            <w:r>
              <w:rPr>
                <w:rFonts w:cs="Arial" w:ascii="Bookman Old Style" w:hAnsi="Bookman Old Style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ulis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kanto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6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ja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5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rat keputusan</w:t>
            </w:r>
            <w:r>
              <w:rPr>
                <w:rFonts w:cs="Arial" w:ascii="Bookman Old Style" w:hAnsi="Bookman Old Style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daftar informasi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yang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itandatanga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8" w:leader="none"/>
              </w:tabs>
              <w:ind w:left="558" w:right="99" w:hanging="45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position w:val="4"/>
                <w:sz w:val="20"/>
                <w:szCs w:val="20"/>
                <w:lang w:val="en-US"/>
              </w:rPr>
              <w:t>4</w:t>
            </w:r>
            <w:r>
              <w:rPr>
                <w:rFonts w:cs="Arial" w:ascii="Bookman Old Style" w:hAnsi="Bookman Old Style"/>
                <w:position w:val="4"/>
                <w:sz w:val="20"/>
                <w:szCs w:val="20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Mendokumentasikan informasi publik yang sudah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iklasifikasikan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k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lam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ormat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oft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n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hard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p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42"/>
              <w:ind w:left="27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s">
                  <w:drawing>
                    <wp:anchor behindDoc="0" distT="0" distB="12065" distL="0" distR="9525" simplePos="0" locked="0" layoutInCell="0" allowOverlap="1" relativeHeight="4" wp14:anchorId="316124AF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50495</wp:posOffset>
                      </wp:positionV>
                      <wp:extent cx="676275" cy="343535"/>
                      <wp:effectExtent l="5715" t="5715" r="5080" b="5080"/>
                      <wp:wrapNone/>
                      <wp:docPr id="5" name="Graphic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43440"/>
                              </a:xfrm>
                              <a:custGeom>
                                <a:avLst/>
                                <a:gdLst>
                                  <a:gd name="textAreaLeft" fmla="*/ 0 w 383400"/>
                                  <a:gd name="textAreaRight" fmla="*/ 383760 w 383400"/>
                                  <a:gd name="textAreaTop" fmla="*/ 0 h 194760"/>
                                  <a:gd name="textAreaBottom" fmla="*/ 19512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8155" h="265430">
                                    <a:moveTo>
                                      <a:pt x="76962" y="0"/>
                                    </a:moveTo>
                                    <a:lnTo>
                                      <a:pt x="401193" y="0"/>
                                    </a:lnTo>
                                    <a:lnTo>
                                      <a:pt x="431166" y="10413"/>
                                    </a:lnTo>
                                    <a:lnTo>
                                      <a:pt x="455628" y="38830"/>
                                    </a:lnTo>
                                    <a:lnTo>
                                      <a:pt x="472112" y="81010"/>
                                    </a:lnTo>
                                    <a:lnTo>
                                      <a:pt x="478155" y="132714"/>
                                    </a:lnTo>
                                    <a:lnTo>
                                      <a:pt x="472112" y="184366"/>
                                    </a:lnTo>
                                    <a:lnTo>
                                      <a:pt x="455628" y="226552"/>
                                    </a:lnTo>
                                    <a:lnTo>
                                      <a:pt x="431166" y="254998"/>
                                    </a:lnTo>
                                    <a:lnTo>
                                      <a:pt x="401193" y="265430"/>
                                    </a:lnTo>
                                    <a:lnTo>
                                      <a:pt x="76962" y="265430"/>
                                    </a:lnTo>
                                    <a:lnTo>
                                      <a:pt x="46988" y="254998"/>
                                    </a:lnTo>
                                    <a:lnTo>
                                      <a:pt x="22526" y="226552"/>
                                    </a:lnTo>
                                    <a:lnTo>
                                      <a:pt x="6042" y="184366"/>
                                    </a:lnTo>
                                    <a:lnTo>
                                      <a:pt x="0" y="132714"/>
                                    </a:lnTo>
                                    <a:lnTo>
                                      <a:pt x="6042" y="81010"/>
                                    </a:lnTo>
                                    <a:lnTo>
                                      <a:pt x="22526" y="38830"/>
                                    </a:lnTo>
                                    <a:lnTo>
                                      <a:pt x="46988" y="10414"/>
                                    </a:lnTo>
                                    <a:lnTo>
                                      <a:pt x="7696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exact" w:line="242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K DIP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before="31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ebsi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6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ja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55" w:hanging="0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rsip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510" w:leader="none"/>
        </w:tabs>
        <w:rPr>
          <w:rFonts w:ascii="Bookman Old Style" w:hAnsi="Bookman Old Style" w:cs="Arial"/>
          <w:sz w:val="20"/>
          <w:szCs w:val="20"/>
        </w:rPr>
      </w:pPr>
      <w:r>
        <w:rPr/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78" w:hanging="217"/>
      </w:pPr>
      <w:rPr>
        <w:rFonts w:ascii="Symbol" w:hAnsi="Symbol" w:cs="Symbol" w:hint="default"/>
        <w:sz w:val="20"/>
        <w:szCs w:val="20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9" w:hanging="217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1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9" w:hanging="21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9" w:hanging="21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9" w:hanging="21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8" w:hanging="21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8" w:hanging="21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217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78" w:hanging="217"/>
      </w:pPr>
      <w:rPr>
        <w:rFonts w:ascii="Symbol" w:hAnsi="Symbol" w:cs="Symbol" w:hint="default"/>
        <w:sz w:val="20"/>
        <w:szCs w:val="20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9" w:hanging="217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1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9" w:hanging="21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9" w:hanging="21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9" w:hanging="21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8" w:hanging="21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8" w:hanging="21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217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78" w:hanging="217"/>
      </w:pPr>
      <w:rPr>
        <w:rFonts w:ascii="Symbol" w:hAnsi="Symbol" w:cs="Symbol" w:hint="default"/>
        <w:sz w:val="20"/>
        <w:szCs w:val="20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9" w:hanging="217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1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9" w:hanging="21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9" w:hanging="21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9" w:hanging="21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8" w:hanging="21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8" w:hanging="21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8" w:hanging="217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0"/>
        <w:szCs w:val="20"/>
        <w:w w:val="100"/>
        <w:rFonts w:ascii="Arial MT" w:hAnsi="Arial MT" w:eastAsia="Arial MT" w:cs="Arial MT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0"/>
        <w:szCs w:val="20"/>
        <w:w w:val="100"/>
        <w:rFonts w:ascii="Arial MT" w:hAnsi="Arial MT" w:eastAsia="Arial MT" w:cs="Arial MT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34" w:hanging="360"/>
      </w:pPr>
      <w:rPr>
        <w:sz w:val="20"/>
        <w:szCs w:val="20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at@Jogjaprov.go.i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9:00Z</dcterms:created>
  <dc:creator>Microsoft Office</dc:creator>
  <dc:description/>
  <dc:language>en-US</dc:language>
  <cp:lastModifiedBy>Fakhrudin Hidayat</cp:lastModifiedBy>
  <dcterms:modified xsi:type="dcterms:W3CDTF">2024-09-02T06:02:00Z</dcterms:modified>
  <cp:revision>15</cp:revision>
  <dc:subject/>
  <dc:title>STANDAR OPERASIONAL PROSEDUR PELAKSANAAN KEGIA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0T00:00:00Z</vt:filetime>
  </property>
</Properties>
</file>