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2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252"/>
        <w:gridCol w:w="2272"/>
        <w:gridCol w:w="5008"/>
      </w:tblGrid>
      <w:tr>
        <w:trPr>
          <w:trHeight w:val="280" w:hRule="atLeast"/>
        </w:trPr>
        <w:tc>
          <w:tcPr>
            <w:tcW w:w="9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Paragraph"/>
              <w:widowControl w:val="false"/>
              <w:spacing w:before="57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120" w:right="641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" wp14:anchorId="630A09AA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106045</wp:posOffset>
                      </wp:positionV>
                      <wp:extent cx="847090" cy="1034415"/>
                      <wp:effectExtent l="0" t="0" r="0" b="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7080" cy="1034280"/>
                                <a:chOff x="0" y="0"/>
                                <a:chExt cx="847080" cy="1034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847080" cy="103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10.25pt;margin-top:-8.35pt;width:66.7pt;height:81.45pt" coordorigin="205,-167" coordsize="1334,162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2" stroked="f" o:allowincell="f" style="position:absolute;left:205;top:-167;width:1333;height:1628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>PEMERINTAH</w:t>
            </w:r>
            <w:r>
              <w:rPr>
                <w:rFonts w:cs="Arial" w:ascii="Arial" w:hAnsi="Arial"/>
                <w:spacing w:val="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>DAERAH</w:t>
            </w:r>
            <w:r>
              <w:rPr>
                <w:rFonts w:cs="Arial" w:ascii="Arial" w:hAnsi="Arial"/>
                <w:spacing w:val="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>DAERAH</w:t>
            </w:r>
            <w:r>
              <w:rPr>
                <w:rFonts w:cs="Arial" w:ascii="Arial" w:hAnsi="Arial"/>
                <w:spacing w:val="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>ISTIMEWA</w:t>
            </w:r>
            <w:r>
              <w:rPr>
                <w:rFonts w:cs="Arial" w:ascii="Arial" w:hAnsi="Arial"/>
                <w:spacing w:val="-17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>YOGYAKARTA</w:t>
            </w:r>
          </w:p>
          <w:p>
            <w:pPr>
              <w:pStyle w:val="TableParagraph"/>
              <w:widowControl w:val="false"/>
              <w:spacing w:before="118" w:after="0"/>
              <w:ind w:left="1120" w:right="64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>INSPEKTORAT</w:t>
            </w:r>
          </w:p>
          <w:p>
            <w:pPr>
              <w:pStyle w:val="TableParagraph"/>
              <w:widowControl w:val="false"/>
              <w:spacing w:before="122" w:after="0"/>
              <w:ind w:left="1120" w:right="413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Jal</w:t>
            </w:r>
            <w:r>
              <w:rPr>
                <w:rFonts w:cs="Arial" w:ascii="Arial" w:hAnsi="Arial"/>
                <w:sz w:val="20"/>
                <w:lang w:val="en-US"/>
              </w:rPr>
              <w:t>an Cendana Nomor 40, Semaki Umbulharjo, Yogyakarta</w:t>
            </w:r>
          </w:p>
          <w:p>
            <w:pPr>
              <w:pStyle w:val="TableParagraph"/>
              <w:widowControl w:val="false"/>
              <w:ind w:left="1121" w:right="4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elepon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0274)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562009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ksimil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0274)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n-US"/>
              </w:rPr>
              <w:t>512567</w:t>
            </w:r>
          </w:p>
          <w:p>
            <w:pPr>
              <w:pStyle w:val="TableParagraph"/>
              <w:widowControl w:val="false"/>
              <w:spacing w:before="1" w:after="0"/>
              <w:ind w:left="1120" w:right="4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site: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http:/inspektorat.jogjaprov.go.id</w:t>
            </w:r>
            <w:r>
              <w:rPr>
                <w:rFonts w:cs="Arial" w:ascii="Arial" w:hAnsi="Arial"/>
                <w:spacing w:val="3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mail: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auto"/>
                  <w:sz w:val="20"/>
                  <w:u w:val="none"/>
                  <w:lang w:val="en-US"/>
                </w:rPr>
                <w:t>inspektorat</w:t>
              </w:r>
              <w:r>
                <w:rPr>
                  <w:rStyle w:val="InternetLink"/>
                  <w:rFonts w:cs="Arial" w:ascii="Arial" w:hAnsi="Arial"/>
                  <w:color w:val="auto"/>
                  <w:sz w:val="20"/>
                  <w:u w:val="none"/>
                </w:rPr>
                <w:t>@Jogjaprov.go.id</w:t>
              </w:r>
            </w:hyperlink>
          </w:p>
          <w:p>
            <w:pPr>
              <w:pStyle w:val="TableParagraph"/>
              <w:widowControl w:val="false"/>
              <w:spacing w:before="1" w:after="0"/>
              <w:ind w:left="1120" w:right="4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ode Pos 5528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or</w:t>
            </w:r>
            <w:r>
              <w:rPr>
                <w:rFonts w:cs="Arial" w:ascii="Arial" w:hAnsi="Arial"/>
                <w:spacing w:val="-5"/>
                <w:sz w:val="20"/>
              </w:rPr>
              <w:t xml:space="preserve"> SOP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ggal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Pembuatan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6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ggal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Revisi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ggal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Efektive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50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hkan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</w:rPr>
              <w:t>Oleh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NSPEKTUR</w:t>
            </w:r>
          </w:p>
          <w:p>
            <w:pPr>
              <w:pStyle w:val="TableParagraph"/>
              <w:widowControl w:val="false"/>
              <w:spacing w:lineRule="exact" w:line="229"/>
              <w:ind w:left="8" w:right="2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AERAH ISTIMEWA YOGYAKARTA</w:t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196" w:right="485" w:hanging="6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MUHAMMAD SETIADI S.Pt., M.Acc.</w:t>
            </w:r>
          </w:p>
          <w:p>
            <w:pPr>
              <w:pStyle w:val="TableParagraph"/>
              <w:widowControl w:val="false"/>
              <w:spacing w:before="1" w:after="0"/>
              <w:ind w:left="1196" w:right="627" w:hanging="656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a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</w:rPr>
              <w:t>SOP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ji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nsekuens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formas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Publik</w:t>
            </w:r>
          </w:p>
        </w:tc>
      </w:tr>
      <w:tr>
        <w:trPr>
          <w:trHeight w:val="323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sar</w:t>
            </w:r>
            <w:r>
              <w:rPr>
                <w:rFonts w:cs="Arial" w:ascii="Arial" w:hAnsi="Arial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Hukum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alifikasi</w:t>
            </w:r>
            <w:r>
              <w:rPr>
                <w:rFonts w:cs="Arial" w:ascii="Arial" w:hAnsi="Arial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Pelaksana</w:t>
            </w:r>
          </w:p>
        </w:tc>
      </w:tr>
      <w:tr>
        <w:trPr>
          <w:trHeight w:val="356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dang-</w:t>
            </w:r>
            <w:r>
              <w:rPr>
                <w:rFonts w:cs="Arial" w:ascii="Arial" w:hAnsi="Arial"/>
                <w:sz w:val="20"/>
                <w:szCs w:val="20"/>
              </w:rPr>
              <w:t>Undang No. 14 Tahun 2008 Tentang Keterbukaan Informasi Publik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turan Pemerintah No. 61 Tahun 2010 Tentang Pelaksanaan UU No. 14 Tahun 2008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turan Menteri Dalam Negeri Nomor 3 Tahun 2017 Tentang Pedoman Pengelolaan Pelayanan Informasi dan Dokumentasi Kementrian Dalam Negeri dan Pemerintahan Daerah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turan Komisi Informasi Pusat No. 1 Tahun 2010 Tentang Standar Layanan Informasi Publik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0" w:leader="none"/>
                <w:tab w:val="left" w:pos="492" w:leader="none"/>
              </w:tabs>
              <w:ind w:left="492" w:right="148" w:hanging="36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tura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era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imew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md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erah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imewa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gyakart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mo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hu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nta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lembagaa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merintah Daerah Daerah Istimewa Yogyakarta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0" w:leader="none"/>
                <w:tab w:val="left" w:pos="492" w:leader="none"/>
              </w:tabs>
              <w:ind w:left="492" w:right="783" w:hanging="36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tura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ubern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Daerah Istimewa Yogyakarta </w:t>
            </w:r>
            <w:r>
              <w:rPr>
                <w:rFonts w:cs="Arial" w:ascii="Arial" w:hAnsi="Arial"/>
                <w:sz w:val="20"/>
                <w:szCs w:val="20"/>
              </w:rPr>
              <w:t>Nomo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hu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ntan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doma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ngelolaa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s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okumentas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raturan </w:t>
            </w:r>
            <w:r>
              <w:rPr>
                <w:rFonts w:cs="Arial" w:ascii="Arial" w:hAnsi="Arial"/>
                <w:sz w:val="20"/>
                <w:szCs w:val="20"/>
              </w:rPr>
              <w:t>Gubernur Daerah Istimewa Yogyakarta Nomor 91 Tahun 2022 Tentang Kedudukan, Susunan Organisasi, Tugas, Fungsi, Dan Tata Kerja Inspektorat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0" w:leader="none"/>
                <w:tab w:val="left" w:pos="492" w:leader="none"/>
              </w:tabs>
              <w:ind w:left="492" w:right="783" w:hanging="36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aturan Gubernur Daerah Istimewa Yogyakarta Nomor 79 Tahun 2023 Tentang Pedoman Penyusunan Standar Operasional Prosedur Administrasi Pemerintah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" w:leader="none"/>
              </w:tabs>
              <w:rPr/>
            </w:pPr>
            <w:r>
              <w:rPr/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41" w:leader="none"/>
              </w:tabs>
              <w:spacing w:lineRule="exact" w:line="229"/>
              <w:ind w:left="741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tahu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ga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gs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PPID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41" w:leader="none"/>
              </w:tabs>
              <w:ind w:left="741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aham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ura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an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rlaku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tuk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PPID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41" w:leader="none"/>
              </w:tabs>
              <w:spacing w:before="1" w:after="0"/>
              <w:ind w:left="741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ahami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a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mberika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layana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s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nga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baik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41" w:leader="none"/>
              </w:tabs>
              <w:ind w:left="741" w:right="114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pu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rkomunikas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nga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i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nga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moho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s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upun dengan atasan PPID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41" w:leader="none"/>
              </w:tabs>
              <w:spacing w:lineRule="exact" w:line="228"/>
              <w:ind w:left="741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tahui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nggunaa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angkat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omputer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41" w:leader="none"/>
              </w:tabs>
              <w:spacing w:before="1" w:after="0"/>
              <w:ind w:left="741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hami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nggunaan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bsit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PPID</w:t>
            </w:r>
          </w:p>
        </w:tc>
      </w:tr>
      <w:tr>
        <w:trPr>
          <w:trHeight w:val="35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Keterkaitan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alatan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Perlengkapan</w:t>
            </w:r>
          </w:p>
        </w:tc>
      </w:tr>
      <w:tr>
        <w:trPr>
          <w:trHeight w:val="798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7" w:hanging="0"/>
              <w:rPr>
                <w:rFonts w:ascii="Arial" w:hAnsi="Arial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en-US"/>
              </w:rPr>
              <w:t>SOP Informasi Publik</w:t>
            </w:r>
          </w:p>
          <w:p>
            <w:pPr>
              <w:pStyle w:val="TableParagraph"/>
              <w:widowControl w:val="false"/>
              <w:spacing w:lineRule="exact" w:line="229"/>
              <w:ind w:left="10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41" w:leader="none"/>
              </w:tabs>
              <w:spacing w:lineRule="exact" w:line="229"/>
              <w:ind w:left="741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baran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erja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41" w:leader="none"/>
              </w:tabs>
              <w:spacing w:lineRule="exact" w:line="229"/>
              <w:ind w:left="741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TK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41" w:leader="none"/>
              </w:tabs>
              <w:spacing w:lineRule="exact" w:line="229"/>
              <w:ind w:left="741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PPID</w:t>
            </w:r>
          </w:p>
        </w:tc>
      </w:tr>
      <w:tr>
        <w:trPr>
          <w:trHeight w:val="36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Peringatan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catatan</w:t>
            </w:r>
            <w:r>
              <w:rPr>
                <w:rFonts w:cs="Arial" w:ascii="Arial" w:hAnsi="Arial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an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Pendataan</w:t>
            </w:r>
          </w:p>
        </w:tc>
      </w:tr>
      <w:tr>
        <w:trPr>
          <w:trHeight w:val="70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pabila kegiatan tidak berjalan dengan baik mak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akan menghambat pelayanan informasi publik ke masyarakat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a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giata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cata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dat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baga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 atau bahan lapor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orient="landscape" w:w="18720" w:h="12240"/>
          <w:pgMar w:left="1340" w:right="500" w:gutter="0" w:header="0" w:top="11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OP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j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Konsekuens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formas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Publik</w:t>
      </w:r>
    </w:p>
    <w:tbl>
      <w:tblPr>
        <w:tblW w:w="16583" w:type="dxa"/>
        <w:jc w:val="left"/>
        <w:tblInd w:w="1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7"/>
        <w:gridCol w:w="4096"/>
        <w:gridCol w:w="1130"/>
        <w:gridCol w:w="1139"/>
        <w:gridCol w:w="1141"/>
        <w:gridCol w:w="1005"/>
        <w:gridCol w:w="3106"/>
        <w:gridCol w:w="986"/>
        <w:gridCol w:w="2126"/>
        <w:gridCol w:w="1415"/>
      </w:tblGrid>
      <w:tr>
        <w:trPr>
          <w:trHeight w:val="264" w:hRule="atLeast"/>
        </w:trPr>
        <w:tc>
          <w:tcPr>
            <w:tcW w:w="4533" w:type="dxa"/>
            <w:gridSpan w:val="2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KEGIATAN</w:t>
            </w:r>
          </w:p>
        </w:tc>
        <w:tc>
          <w:tcPr>
            <w:tcW w:w="4415" w:type="dxa"/>
            <w:gridSpan w:val="4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5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PELAKSANA</w:t>
            </w:r>
          </w:p>
        </w:tc>
        <w:tc>
          <w:tcPr>
            <w:tcW w:w="6218" w:type="dxa"/>
            <w:gridSpan w:val="3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5"/>
              <w:ind w:lef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TU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BAKU</w:t>
            </w:r>
          </w:p>
        </w:tc>
        <w:tc>
          <w:tcPr>
            <w:tcW w:w="1415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" w:after="0"/>
              <w:ind w:left="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Keterangan</w:t>
            </w:r>
          </w:p>
        </w:tc>
      </w:tr>
      <w:tr>
        <w:trPr>
          <w:trHeight w:val="690" w:hRule="atLeast"/>
        </w:trPr>
        <w:tc>
          <w:tcPr>
            <w:tcW w:w="4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0" w:after="0"/>
              <w:ind w:left="13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>Sekretaria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0" w:after="0"/>
              <w:ind w:left="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PPID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 xml:space="preserve"> Pelaksan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30"/>
              <w:ind w:left="288" w:right="134" w:hanging="1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impinan Badan Publi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4" w:after="0"/>
              <w:ind w:left="96" w:firstLine="11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>Arsipari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0" w:after="0"/>
              <w:ind w:lef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engkapa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ralata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0" w:after="0"/>
              <w:ind w:left="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Wa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0" w:after="0"/>
              <w:ind w:left="16"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Outpu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5"/>
              <w:ind w:left="260" w:right="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5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5"/>
              <w:ind w:left="13"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5"/>
              <w:ind w:left="13"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5"/>
              <w:ind w:left="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5"/>
              <w:ind w:lef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5"/>
              <w:ind w:left="16"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5"/>
              <w:ind w:left="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5"/>
              <w:ind w:left="26" w:right="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</w:tr>
      <w:tr>
        <w:trPr>
          <w:trHeight w:val="10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4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ua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ncan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j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onsekuens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5" wp14:anchorId="0B46905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35255</wp:posOffset>
                      </wp:positionV>
                      <wp:extent cx="561975" cy="285750"/>
                      <wp:effectExtent l="5715" t="5080" r="5080" b="5715"/>
                      <wp:wrapNone/>
                      <wp:docPr id="2" name="Graphic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85840"/>
                              </a:xfrm>
                              <a:custGeom>
                                <a:avLst/>
                                <a:gdLst>
                                  <a:gd name="textAreaLeft" fmla="*/ 0 w 318600"/>
                                  <a:gd name="textAreaRight" fmla="*/ 318960 w 318600"/>
                                  <a:gd name="textAreaTop" fmla="*/ 0 h 162000"/>
                                  <a:gd name="textAreaBottom" fmla="*/ 16236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8155" h="265430">
                                    <a:moveTo>
                                      <a:pt x="76962" y="0"/>
                                    </a:moveTo>
                                    <a:lnTo>
                                      <a:pt x="401193" y="0"/>
                                    </a:lnTo>
                                    <a:lnTo>
                                      <a:pt x="431166" y="10413"/>
                                    </a:lnTo>
                                    <a:lnTo>
                                      <a:pt x="455628" y="38830"/>
                                    </a:lnTo>
                                    <a:lnTo>
                                      <a:pt x="472112" y="81010"/>
                                    </a:lnTo>
                                    <a:lnTo>
                                      <a:pt x="478155" y="132714"/>
                                    </a:lnTo>
                                    <a:lnTo>
                                      <a:pt x="472112" y="184366"/>
                                    </a:lnTo>
                                    <a:lnTo>
                                      <a:pt x="455628" y="226552"/>
                                    </a:lnTo>
                                    <a:lnTo>
                                      <a:pt x="431166" y="254998"/>
                                    </a:lnTo>
                                    <a:lnTo>
                                      <a:pt x="401193" y="265430"/>
                                    </a:lnTo>
                                    <a:lnTo>
                                      <a:pt x="76962" y="265430"/>
                                    </a:lnTo>
                                    <a:lnTo>
                                      <a:pt x="46988" y="254998"/>
                                    </a:lnTo>
                                    <a:lnTo>
                                      <a:pt x="22526" y="226552"/>
                                    </a:lnTo>
                                    <a:lnTo>
                                      <a:pt x="6042" y="184366"/>
                                    </a:lnTo>
                                    <a:lnTo>
                                      <a:pt x="0" y="132714"/>
                                    </a:lnTo>
                                    <a:lnTo>
                                      <a:pt x="6042" y="81010"/>
                                    </a:lnTo>
                                    <a:lnTo>
                                      <a:pt x="22526" y="38830"/>
                                    </a:lnTo>
                                    <a:lnTo>
                                      <a:pt x="46988" y="10414"/>
                                    </a:lnTo>
                                    <a:lnTo>
                                      <a:pt x="7696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0" w:leader="none"/>
              </w:tabs>
              <w:spacing w:lineRule="exact" w:line="242"/>
              <w:ind w:left="280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aturan Terkait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0" w:leader="none"/>
              </w:tabs>
              <w:spacing w:before="33" w:after="0"/>
              <w:ind w:left="280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ATK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21"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j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erj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mbahasa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6" w:hanging="0"/>
              <w:rPr>
                <w:rFonts w:ascii="Arial" w:hAnsi="Arial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en-US"/>
              </w:rPr>
              <w:t>2</w:t>
            </w:r>
          </w:p>
        </w:tc>
        <w:tc>
          <w:tcPr>
            <w:tcW w:w="4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1"/>
              <w:ind w:left="228" w:right="1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lakukan inventarisasi data Informasi publ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5875" distL="0" distR="17780" simplePos="0" locked="0" layoutInCell="0" allowOverlap="1" relativeHeight="6" wp14:anchorId="6D289CC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83820</wp:posOffset>
                      </wp:positionV>
                      <wp:extent cx="452755" cy="264160"/>
                      <wp:effectExtent l="6985" t="6350" r="5715" b="6350"/>
                      <wp:wrapNone/>
                      <wp:docPr id="3" name="Persegi Panjang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ersegi Panjang 2" path="m0,0l-2147483645,0l-2147483645,-2147483646l0,-2147483646xe" fillcolor="white" stroked="t" o:allowincell="f" style="position:absolute;margin-left:11.25pt;margin-top:6.6pt;width:35.6pt;height:20.75pt;mso-wrap-style:none;v-text-anchor:middle" wp14:anchorId="6D289CC4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0" w:leader="none"/>
              </w:tabs>
              <w:spacing w:lineRule="exact" w:line="242"/>
              <w:ind w:left="280" w:hanging="215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val="en-US"/>
              </w:rPr>
              <w:t>Agenda Kerja Pembahasan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0" w:leader="none"/>
              </w:tabs>
              <w:spacing w:lineRule="exact" w:line="242"/>
              <w:ind w:left="280" w:hanging="215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val="en-US"/>
              </w:rPr>
              <w:t>ATK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0" w:leader="none"/>
              </w:tabs>
              <w:spacing w:lineRule="exact" w:line="242"/>
              <w:ind w:left="280" w:hanging="215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val="en-US"/>
              </w:rPr>
              <w:t>Peraturan terkait informasi publik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21" w:right="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j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4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ftar Informasi Publik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en-US"/>
              </w:rPr>
              <w:t>2</w:t>
            </w:r>
          </w:p>
        </w:tc>
        <w:tc>
          <w:tcPr>
            <w:tcW w:w="4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1"/>
              <w:ind w:left="228" w:right="1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elakukan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ordinas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engan bidang dan sekretaria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9525" distL="0" distR="17780" simplePos="0" locked="0" layoutInCell="0" allowOverlap="1" relativeHeight="7" wp14:anchorId="6D27DD7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40970</wp:posOffset>
                      </wp:positionV>
                      <wp:extent cx="452755" cy="244475"/>
                      <wp:effectExtent l="6985" t="6985" r="5715" b="5715"/>
                      <wp:wrapNone/>
                      <wp:docPr id="4" name="Persegi Panjang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ersegi Panjang 2" path="m0,0l-2147483645,0l-2147483645,-2147483646l0,-2147483646xe" fillcolor="white" stroked="t" o:allowincell="f" style="position:absolute;margin-left:10.05pt;margin-top:11.1pt;width:35.6pt;height:19.2pt;mso-wrap-style:none;v-text-anchor:middle" wp14:anchorId="6D27DD74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ind w:lef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0" w:leader="none"/>
              </w:tabs>
              <w:spacing w:lineRule="exact" w:line="242"/>
              <w:ind w:left="280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ATK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1" w:leader="none"/>
              </w:tabs>
              <w:spacing w:lineRule="auto" w:line="271" w:before="31" w:after="0"/>
              <w:ind w:left="281" w:right="1241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ftar Informasi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21"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j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rtimbanga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P Rapat</w:t>
            </w:r>
          </w:p>
        </w:tc>
      </w:tr>
      <w:tr>
        <w:trPr>
          <w:trHeight w:val="11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0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en-US"/>
              </w:rPr>
              <w:t>3</w:t>
            </w:r>
          </w:p>
        </w:tc>
        <w:tc>
          <w:tcPr>
            <w:tcW w:w="4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30" w:leader="none"/>
                <w:tab w:val="left" w:pos="2266" w:leader="none"/>
                <w:tab w:val="left" w:pos="3283" w:leader="none"/>
              </w:tabs>
              <w:spacing w:lineRule="auto" w:line="276"/>
              <w:ind w:left="228" w:right="1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netapkan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nformasi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bersifat </w:t>
            </w:r>
            <w:r>
              <w:rPr>
                <w:rFonts w:cs="Arial" w:ascii="Arial" w:hAnsi="Arial"/>
                <w:sz w:val="20"/>
                <w:szCs w:val="20"/>
              </w:rPr>
              <w:t>terbuka atau tida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9525" distL="0" distR="17780" simplePos="0" locked="0" layoutInCell="0" allowOverlap="1" relativeHeight="8" wp14:anchorId="1981323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5080</wp:posOffset>
                      </wp:positionV>
                      <wp:extent cx="452755" cy="244475"/>
                      <wp:effectExtent l="6985" t="6985" r="5715" b="5715"/>
                      <wp:wrapNone/>
                      <wp:docPr id="5" name="Persegi Panjang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ersegi Panjang 2" path="m0,0l-2147483645,0l-2147483645,-2147483646l0,-2147483646xe" fillcolor="white" stroked="t" o:allowincell="f" style="position:absolute;margin-left:8.75pt;margin-top:0.4pt;width:35.6pt;height:19.2pt;mso-wrap-style:none;v-text-anchor:middle" wp14:anchorId="19813239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spacing w:lineRule="exact" w:line="242"/>
              <w:ind w:left="280" w:hanging="215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" wp14:anchorId="2CECDA63">
                      <wp:simplePos x="0" y="0"/>
                      <wp:positionH relativeFrom="column">
                        <wp:posOffset>-1769110</wp:posOffset>
                      </wp:positionH>
                      <wp:positionV relativeFrom="paragraph">
                        <wp:posOffset>-199390</wp:posOffset>
                      </wp:positionV>
                      <wp:extent cx="76200" cy="325120"/>
                      <wp:effectExtent l="0" t="0" r="0" b="0"/>
                      <wp:wrapNone/>
                      <wp:docPr id="6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325080"/>
                                <a:chOff x="0" y="0"/>
                                <a:chExt cx="76320" cy="3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325080"/>
                                </a:xfrm>
                                <a:custGeom>
                                  <a:avLst/>
                                  <a:gdLst>
                                    <a:gd name="textAreaLeft" fmla="*/ 0 w 43200"/>
                                    <a:gd name="textAreaRight" fmla="*/ 43560 w 43200"/>
                                    <a:gd name="textAreaTop" fmla="*/ 0 h 184320"/>
                                    <a:gd name="textAreaBottom" fmla="*/ 184680 h 18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6200" h="325120">
                                      <a:moveTo>
                                        <a:pt x="33400" y="248920"/>
                                      </a:moveTo>
                                      <a:lnTo>
                                        <a:pt x="0" y="248920"/>
                                      </a:lnTo>
                                      <a:lnTo>
                                        <a:pt x="38100" y="325120"/>
                                      </a:lnTo>
                                      <a:lnTo>
                                        <a:pt x="69850" y="261620"/>
                                      </a:lnTo>
                                      <a:lnTo>
                                        <a:pt x="33400" y="261620"/>
                                      </a:lnTo>
                                      <a:lnTo>
                                        <a:pt x="33400" y="248920"/>
                                      </a:lnTo>
                                      <a:close/>
                                    </a:path>
                                    <a:path w="76200" h="325120">
                                      <a:moveTo>
                                        <a:pt x="42925" y="0"/>
                                      </a:moveTo>
                                      <a:lnTo>
                                        <a:pt x="33400" y="0"/>
                                      </a:lnTo>
                                      <a:lnTo>
                                        <a:pt x="33400" y="261620"/>
                                      </a:lnTo>
                                      <a:lnTo>
                                        <a:pt x="42925" y="261620"/>
                                      </a:lnTo>
                                      <a:lnTo>
                                        <a:pt x="42925" y="0"/>
                                      </a:lnTo>
                                      <a:close/>
                                    </a:path>
                                    <a:path w="76200" h="325120">
                                      <a:moveTo>
                                        <a:pt x="76200" y="248920"/>
                                      </a:moveTo>
                                      <a:lnTo>
                                        <a:pt x="42925" y="248920"/>
                                      </a:lnTo>
                                      <a:lnTo>
                                        <a:pt x="42925" y="261620"/>
                                      </a:lnTo>
                                      <a:lnTo>
                                        <a:pt x="69850" y="261620"/>
                                      </a:lnTo>
                                      <a:lnTo>
                                        <a:pt x="76200" y="2489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" style="position:absolute;margin-left:-139.3pt;margin-top:-15.7pt;width:6pt;height:25.6pt" coordorigin="-2786,-314" coordsize="120,512"/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asil </w:t>
            </w:r>
            <w:r>
              <w:rPr>
                <w:rFonts w:cs="Arial" w:ascii="Arial" w:hAnsi="Arial"/>
                <w:sz w:val="20"/>
                <w:szCs w:val="20"/>
              </w:rPr>
              <w:t xml:space="preserve">Tim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rtimbangan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spacing w:before="33" w:after="0"/>
              <w:ind w:left="280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 d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IK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spacing w:before="31" w:after="0"/>
              <w:ind w:left="280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ATK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spacing w:before="33" w:after="0"/>
              <w:ind w:left="280" w:hanging="215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" wp14:anchorId="55603893">
                      <wp:simplePos x="0" y="0"/>
                      <wp:positionH relativeFrom="column">
                        <wp:posOffset>-1964055</wp:posOffset>
                      </wp:positionH>
                      <wp:positionV relativeFrom="paragraph">
                        <wp:posOffset>28575</wp:posOffset>
                      </wp:positionV>
                      <wp:extent cx="487680" cy="739140"/>
                      <wp:effectExtent l="5080" t="0" r="5715" b="5715"/>
                      <wp:wrapNone/>
                      <wp:docPr id="7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7800" cy="739080"/>
                                <a:chOff x="0" y="0"/>
                                <a:chExt cx="487800" cy="73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2320"/>
                                  <a:ext cx="487800" cy="266760"/>
                                </a:xfrm>
                                <a:custGeom>
                                  <a:avLst/>
                                  <a:gdLst>
                                    <a:gd name="textAreaLeft" fmla="*/ 0 w 276480"/>
                                    <a:gd name="textAreaRight" fmla="*/ 276840 w 276480"/>
                                    <a:gd name="textAreaTop" fmla="*/ 0 h 151200"/>
                                    <a:gd name="textAreaBottom" fmla="*/ 151560 h 15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8155" h="265430">
                                      <a:moveTo>
                                        <a:pt x="76962" y="0"/>
                                      </a:moveTo>
                                      <a:lnTo>
                                        <a:pt x="401193" y="0"/>
                                      </a:lnTo>
                                      <a:lnTo>
                                        <a:pt x="431166" y="10413"/>
                                      </a:lnTo>
                                      <a:lnTo>
                                        <a:pt x="455628" y="38830"/>
                                      </a:lnTo>
                                      <a:lnTo>
                                        <a:pt x="472112" y="81010"/>
                                      </a:lnTo>
                                      <a:lnTo>
                                        <a:pt x="478155" y="132714"/>
                                      </a:lnTo>
                                      <a:lnTo>
                                        <a:pt x="472112" y="184366"/>
                                      </a:lnTo>
                                      <a:lnTo>
                                        <a:pt x="455628" y="226552"/>
                                      </a:lnTo>
                                      <a:lnTo>
                                        <a:pt x="431166" y="254998"/>
                                      </a:lnTo>
                                      <a:lnTo>
                                        <a:pt x="401193" y="265430"/>
                                      </a:lnTo>
                                      <a:lnTo>
                                        <a:pt x="76962" y="265430"/>
                                      </a:lnTo>
                                      <a:lnTo>
                                        <a:pt x="46988" y="254998"/>
                                      </a:lnTo>
                                      <a:lnTo>
                                        <a:pt x="22526" y="226552"/>
                                      </a:lnTo>
                                      <a:lnTo>
                                        <a:pt x="6042" y="184366"/>
                                      </a:lnTo>
                                      <a:lnTo>
                                        <a:pt x="0" y="132714"/>
                                      </a:lnTo>
                                      <a:lnTo>
                                        <a:pt x="6042" y="81010"/>
                                      </a:lnTo>
                                      <a:lnTo>
                                        <a:pt x="22526" y="38830"/>
                                      </a:lnTo>
                                      <a:lnTo>
                                        <a:pt x="46988" y="10414"/>
                                      </a:lnTo>
                                      <a:lnTo>
                                        <a:pt x="769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0"/>
                                  <a:ext cx="76680" cy="453240"/>
                                </a:xfrm>
                                <a:custGeom>
                                  <a:avLst/>
                                  <a:gdLst>
                                    <a:gd name="textAreaLeft" fmla="*/ 0 w 43560"/>
                                    <a:gd name="textAreaRight" fmla="*/ 43920 w 43560"/>
                                    <a:gd name="textAreaTop" fmla="*/ 0 h 257040"/>
                                    <a:gd name="textAreaBottom" fmla="*/ 257400 h 25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6200" h="450215">
                                      <a:moveTo>
                                        <a:pt x="33400" y="374015"/>
                                      </a:moveTo>
                                      <a:lnTo>
                                        <a:pt x="0" y="374015"/>
                                      </a:lnTo>
                                      <a:lnTo>
                                        <a:pt x="38100" y="450215"/>
                                      </a:lnTo>
                                      <a:lnTo>
                                        <a:pt x="69850" y="386715"/>
                                      </a:lnTo>
                                      <a:lnTo>
                                        <a:pt x="33400" y="386715"/>
                                      </a:lnTo>
                                      <a:lnTo>
                                        <a:pt x="33400" y="374015"/>
                                      </a:lnTo>
                                      <a:close/>
                                    </a:path>
                                    <a:path w="76200" h="450215">
                                      <a:moveTo>
                                        <a:pt x="42925" y="0"/>
                                      </a:moveTo>
                                      <a:lnTo>
                                        <a:pt x="33400" y="0"/>
                                      </a:lnTo>
                                      <a:lnTo>
                                        <a:pt x="33400" y="386715"/>
                                      </a:lnTo>
                                      <a:lnTo>
                                        <a:pt x="42925" y="386715"/>
                                      </a:lnTo>
                                      <a:lnTo>
                                        <a:pt x="42925" y="0"/>
                                      </a:lnTo>
                                      <a:close/>
                                    </a:path>
                                    <a:path w="76200" h="450215">
                                      <a:moveTo>
                                        <a:pt x="76200" y="374015"/>
                                      </a:moveTo>
                                      <a:lnTo>
                                        <a:pt x="42925" y="374015"/>
                                      </a:lnTo>
                                      <a:lnTo>
                                        <a:pt x="42925" y="386715"/>
                                      </a:lnTo>
                                      <a:lnTo>
                                        <a:pt x="69850" y="386715"/>
                                      </a:lnTo>
                                      <a:lnTo>
                                        <a:pt x="76200" y="3740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-154.65pt;margin-top:2.25pt;width:38.4pt;height:58.15pt" coordorigin="-3093,45" coordsize="768,1163"/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eratur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a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erkai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entati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 Status Sebuah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si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11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Berdasarkan Informasi </w:t>
            </w:r>
            <w:r>
              <w:rPr>
                <w:rFonts w:cs="Arial" w:ascii="Arial" w:hAnsi="Arial"/>
                <w:sz w:val="20"/>
                <w:szCs w:val="20"/>
              </w:rPr>
              <w:t>yang diuji</w:t>
            </w:r>
          </w:p>
        </w:tc>
      </w:tr>
      <w:tr>
        <w:trPr>
          <w:trHeight w:val="15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06" w:hanging="0"/>
              <w:rPr>
                <w:rFonts w:ascii="Arial" w:hAnsi="Arial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4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22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ngusulan uji konsekuensi Daftar Informasi dikecualikan Inspektorat ke PPID uta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6" w:leader="none"/>
              </w:tabs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1" w:leader="none"/>
              </w:tabs>
              <w:spacing w:lineRule="auto" w:line="271"/>
              <w:ind w:left="281" w:right="567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95" w:hanging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0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4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si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as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si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okumentas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5875" distL="0" distR="12065" simplePos="0" locked="0" layoutInCell="0" allowOverlap="1" relativeHeight="9" wp14:anchorId="7688EF0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13055</wp:posOffset>
                      </wp:positionV>
                      <wp:extent cx="509270" cy="301625"/>
                      <wp:effectExtent l="6985" t="7620" r="6985" b="6350"/>
                      <wp:wrapNone/>
                      <wp:docPr id="8" name="Persegi Lengkung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30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1" w:leader="none"/>
              </w:tabs>
              <w:spacing w:lineRule="auto" w:line="271"/>
              <w:ind w:left="281" w:right="567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bua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nformasi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eni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DIK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orient="landscape" w:w="18720" w:h="12240"/>
      <w:pgMar w:left="1340" w:right="50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81" w:hanging="21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1" w:hanging="21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2" w:hanging="21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3" w:hanging="21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04" w:hanging="21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85" w:hanging="21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66" w:hanging="21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7" w:hanging="21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28" w:hanging="216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1" w:hanging="21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1" w:hanging="21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2" w:hanging="21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3" w:hanging="21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04" w:hanging="21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85" w:hanging="21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66" w:hanging="21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7" w:hanging="21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28" w:hanging="216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1" w:hanging="21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1" w:hanging="21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2" w:hanging="21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3" w:hanging="21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04" w:hanging="21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85" w:hanging="21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66" w:hanging="21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7" w:hanging="21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28" w:hanging="216"/>
      </w:pPr>
      <w:rPr>
        <w:rFonts w:ascii="Symbol" w:hAnsi="Symbol" w:cs="Symbol" w:hint="default"/>
        <w:lang w:val="id-ID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81" w:hanging="21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1" w:hanging="21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2" w:hanging="21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3" w:hanging="21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04" w:hanging="21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85" w:hanging="21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66" w:hanging="21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7" w:hanging="21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28" w:hanging="216"/>
      </w:pPr>
      <w:rPr>
        <w:rFonts w:ascii="Symbol" w:hAnsi="Symbol" w:cs="Symbol" w:hint="default"/>
        <w:lang w:val="id-ID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1" w:hanging="425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 MT" w:hAnsi="Arial MT" w:eastAsia="Arial MT" w:cs="Arial MT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2" w:hanging="425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425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8" w:hanging="425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51" w:hanging="425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04" w:hanging="425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57" w:hanging="425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10" w:hanging="425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63" w:hanging="425"/>
      </w:pPr>
      <w:rPr>
        <w:rFonts w:ascii="Symbol" w:hAnsi="Symbol" w:cs="Symbol" w:hint="default"/>
        <w:lang w:val="id-ID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41" w:hanging="425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 MT" w:hAnsi="Arial MT" w:eastAsia="Arial MT" w:cs="Arial MT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2" w:hanging="425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425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8" w:hanging="425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51" w:hanging="425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04" w:hanging="425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57" w:hanging="425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10" w:hanging="425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63" w:hanging="425"/>
      </w:pPr>
      <w:rPr>
        <w:rFonts w:ascii="Symbol" w:hAnsi="Symbol" w:cs="Symbol" w:hint="default"/>
        <w:lang w:val="id-ID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2" w:hanging="361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 MT" w:hAnsi="Arial MT" w:eastAsia="Arial MT" w:cs="Arial MT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4" w:hanging="361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8" w:hanging="361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36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7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1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5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0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4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325d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325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7" w:after="17"/>
      <w:ind w:left="191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spektorat@Jogjaprov.go.i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833D5A-AB59-469C-9D4B-86F92A6069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2</Pages>
  <Words>460</Words>
  <Characters>2623</Characters>
  <CharactersWithSpaces>30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49:00Z</dcterms:created>
  <dc:creator/>
  <dc:description/>
  <dc:language>en-US</dc:language>
  <cp:lastModifiedBy>Fakhrudin Hidayat</cp:lastModifiedBy>
  <dcterms:modified xsi:type="dcterms:W3CDTF">2024-09-02T05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0T00:00:00Z</vt:filetime>
  </property>
  <property fmtid="{D5CDD505-2E9C-101B-9397-08002B2CF9AE}" pid="3" name="Creator">
    <vt:lpwstr>Nitro Pro</vt:lpwstr>
  </property>
  <property fmtid="{D5CDD505-2E9C-101B-9397-08002B2CF9AE}" pid="4" name="LastSaved">
    <vt:filetime>2024-08-20T00:00:00Z</vt:filetime>
  </property>
</Properties>
</file>